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7 March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Bahrija Muh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Center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2/341</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Dear Ms. Muhovic,</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I refer to your letter No: 05-31-512/01 of 6 Febr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lang w:val="en-US" w:eastAsia="en-US"/>
        </w:rPr>
        <w:t>In particular, you request this office to allow the Municipality of Center Sarajevo to took over and allocate one plot of land, registered as cadastral unit number 2553 (according to the new measure number 1711/52)  – cadastral municipality of Sarajevo CXXXVI/503, covering the area of 74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to Mr. Muhid Muratovic from Sarajevo for the regular use of Mr. Muratovic’s house placed on the cadastral unit 1333-cadastral municipality of Sarajevo CXXXVI/600 in the street M.H.Uskufije no: 19, Sarajevo.</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e land records that you enclose demonstrate that the above mentioned cadastral number refer to socially-owned construction land and that the right of the land disposal rests with the Cantonal Construction Institute. According to his signed Statement of 26 September 2001, Deputy Director of the Cantonal Construction Institute, Mr. Nazif Efendic agrees with the land allocation in question.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Based on the Article 40 of the Law on Construction Land, the land allocation in question was confirmed by the Municipal Council’s Decisions number 05-31-512/01of 28 January 2002, and approved by the Municipal Public Attorney Ms. Mensura Karasalihovic</w:t>
      </w:r>
      <w:r>
        <w:rPr>
          <w:rFonts w:cs="Times New Roman" w:ascii="Times New Roman" w:hAnsi="Times New Roman"/>
          <w:sz w:val="24"/>
        </w:rPr>
        <w:t>, in her Opinion number: 05-31-512/01 of 6 February 2002, who states that the land allocation in question is in accordance with the relevant laws and regulations.</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 xml:space="preserve">According to the Municipal Council’s Decision of 28 January 2002, Mr. Muratovic is obliged to pay the land allocation compensation of 2,870.00 KM. The compensation is to be paid to the Cantonal Construction </w:t>
      </w:r>
      <w:r>
        <w:rPr>
          <w:rFonts w:cs="Times New Roman" w:ascii="Times New Roman" w:hAnsi="Times New Roman"/>
          <w:sz w:val="24"/>
          <w:lang w:val="en-US" w:eastAsia="en-US"/>
        </w:rPr>
        <w:t>Institute.</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arajevo Center to allocate the aforesaid land for the purpose described abov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2:00Z</dcterms:created>
  <dc:creator>EPK</dc:creator>
  <dc:description/>
  <dc:language>en-US</dc:language>
  <cp:lastModifiedBy>EPK</cp:lastModifiedBy>
  <cp:lastPrinted>2002-03-08T09:17:00Z</cp:lastPrinted>
  <dcterms:modified xsi:type="dcterms:W3CDTF">2002-03-08T15:22:00Z</dcterms:modified>
  <cp:revision>2</cp:revision>
  <dc:subject/>
  <dc:title>Professional Letter</dc:title>
</cp:coreProperties>
</file>