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jun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Nazif Efendi}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direktora Zavoda za izgradnju Kanton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6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Efend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19. decembr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Zavodu za izgradnju Kantona da izvr{i prijenos prava kori{tenja na 8 zemlji{nih parcela, uknji`enih u zemlji{nim knjigama kao katastarske ~estice broj: 160, povr{ine 191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400, povr{ine 21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585, povr{ine 38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587, povr{ine 238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53, povr{ine 7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56, povr{ine  9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57, povr{ine 10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te broj 376, povr{ine 4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- katastarska op}ina  Sarajevo, Mahala LIX (prema novom premjeru: 201, 202/1, 205, 206, 204/1, 207 i 208 – katastarska op}ina Sarajevo IV), Javnom stambenom preduze}u “SARAJEVOSTAN” u svrhu legalizacije postoje}eg stambeno-poslovnog objekta “D” na Vi{njiku-Takovska, Sarajevo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evi odnose na gra|evinsko zemlji{te u dru{tvenom vlasni{tvu i da pravo raspolaganja zemlji{tem  na parcelama 376, 587, 585, 253, 160 pripada Op}ini Centar Sarajevo, dok je na parcelama  256,  400,  257 uknji`eno vlasni~ko pravo na fizi~kim licim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prilo`enoj dokumentaciji (t.j. Odluke o eksproprijaciji i Odluke o dodjeli zemlji{ta) predmetno zemlji{te je ekproprisano, nacionalizovano ili preuzeto 1989. godine, 1990. godine i 2002. godine, od ranijih korisnika i pravo raspolaganja je preneseno na  Zavod za izgradnju Grada u svrhu izgradnje poslovnog objekta “D” na Vi{njiku-Takovska, Sarajevo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95.-a Odluke o dopunama Odluke o gra|evinskom zemlji{tu (Slu`beni list Grada Sarajeva br:18/89), predmetna dodjela zemlji{ta je potvr|ena Ugovorom o prijenosu prava kori{tenja na gradskom gra|evinskom zemlji{tu u svrhu izgradnje objekta “D” na Vi{njiku-Takovska, zaklju~enom dana 21. novembra 2001. godine, izme|u Zavoda za izgradnju Kantona kao nosioca prava raspolaganja i JSP “SARAJEVOSTAN” kao Investitor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Ugovoru o naknadi za dodijeljeno zemlji{te, zaklju~enom 13. augusta  2001. godine izme|u Instituta i Investitora kako je pomenuto gore, Investitor je du`an platiti 5,096.00 KM za objekat D3 (koji se nalazi na katastarskim ~esticama 206, 207 i 208). Naknada za objekte D1 i D2 (koji se nalazi na katastarskim ~esticama 201, 202/1, 205 i 204/1) je pla}ena ranije kako je navedeno u Ugovoru br: 02-360-376/1 od 31. oktobra 1991. godine. Nadalje, prema Aneksu Ugovora od 6. septembra 2001. godine, Investitor je du`an platiti naknadu za zemlji{ne pogodnosti (rentu) i naknadu za ure|enje zemlji{ta od 317,476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lo`enu dodjelu zemlji{ta je tako|e odobrio kantonalni javni pravobranilac, gospo|a Nermina Za~iragi}, u svom pismenom Mi{ljenju broj M-75/01 BS/MS od 4. decembr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nvestitorov zahtjev za urbanisti~ku saglasnost je odobren 23. septembra 1997. godine i  11. septembra 2000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informacija koje ste dostavili, ovaj Ured ovla{}uje Zavod za izgradnju Kantona da dodijeli  ranije 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 kona~nom i obavezuju}om odlukom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-poslovnog objekta, ukoliko su oni li~no ili ~lanovi njihove naju`e porodice korisnici napu{tene/potra`ivane imovine, oni i/ili ~lanovi njihove naju`e porodice }e, u roku ne du`em od 60 dana od datuma dodjele, potpuno napustiti napu{tenu/potra`ivanu imovinu. Dodatno, u navedenom roku, oni moraju dostaviti Va{em uredu ta~nu dokaznu dokumentaciju, koju je odobrio nadle`ni stambeni organ, da su oni li~no i/ili ~lanovi njigove naju`e porodice potpuno napustili svu takvu imovinu, te da imovina ostaje u useljivom stanju. Ukoliko ovi uslovi nisu ispunjeni za sve kupce i ~lanove njihove naju`e porodice, ovo izuze}e prestaje va`iti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Vr</w:t>
      </w:r>
      <w:r>
        <w:rPr>
          <w:rFonts w:cs="Times New Roman BH" w:ascii="Times New Roman BH" w:hAnsi="Times New Roman BH"/>
          <w:sz w:val="24"/>
          <w:lang w:val="hr-HR"/>
        </w:rPr>
        <w:t xml:space="preserve">šilac dužnosti Zamjenika </w:t>
      </w:r>
      <w:r>
        <w:rPr>
          <w:rFonts w:cs="Times New Roman BH" w:ascii="Times New Roman BH" w:hAnsi="Times New Roman BH"/>
          <w:sz w:val="24"/>
        </w:rPr>
        <w:t xml:space="preserve"> Visokog predstavnika za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š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9:18:00Z</dcterms:created>
  <dc:creator>EPK</dc:creator>
  <dc:description/>
  <dc:language>en-US</dc:language>
  <cp:lastModifiedBy>EPK</cp:lastModifiedBy>
  <cp:lastPrinted>2002-06-25T08:17:00Z</cp:lastPrinted>
  <dcterms:modified xsi:type="dcterms:W3CDTF">2002-06-25T13:17:00Z</dcterms:modified>
  <cp:revision>3</cp:revision>
  <dc:subject/>
  <dc:title>Professional Letter</dc:title>
</cp:coreProperties>
</file>