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a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lang w:val="en-US" w:eastAsia="en-US"/>
        </w:rPr>
        <w:t>OHR-RRTF/LA/2001/122</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adz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 refer to your letter of 29 August 2001 requesting, on behalf of the Cantonal Construction Institute, a written waiver from the High Representative’s Decision of 27 April 2000 that bans the reallocation of state owned property, including former socially-owned property.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Cantonal Construction Institute to allocate four plots of land, registered as cadastral units number 750/10, covering the area of 390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750/8, covering the area of 400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757/41, covering the area of 3,647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750/22, covering the area of 945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all cadastral municipality of Dolac, to </w:t>
      </w:r>
      <w:r>
        <w:rPr>
          <w:rFonts w:cs="Times New Roman" w:ascii="Times New Roman" w:hAnsi="Times New Roman"/>
          <w:i/>
          <w:sz w:val="24"/>
          <w:lang w:val="en-US" w:eastAsia="en-US"/>
        </w:rPr>
        <w:t>BOSMAL</w:t>
      </w:r>
      <w:r>
        <w:rPr>
          <w:rFonts w:cs="Times New Roman" w:ascii="Times New Roman" w:hAnsi="Times New Roman"/>
          <w:sz w:val="24"/>
          <w:lang w:val="en-US" w:eastAsia="en-US"/>
        </w:rPr>
        <w:t xml:space="preserve"> d.o.o. Sarajevo for the purpose of building an apartment-office block.</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records that you enclose demonstrate that the above mentioned cadastral numbers refer to socially-owned and undeveloped construction land, with no user registered. The land records also demonstrate that the allocation right holder of plots 750/41 and 750/22 is the Cantonal Construction Institute and that the allocation right holder of plots 750/8 and 750/10 is the Municipality of Novi grad Sarajevo. According to its decision number 01-02-225/7 of 13 July 2001, the Municipality of Novi grad Sarajevo agreed to allocate the two plots to the Cantonal Construction Institute in exchange for the land allocation compensation of 25,532.8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land allocation in question was advertised in “</w:t>
      </w:r>
      <w:r>
        <w:rPr>
          <w:rFonts w:cs="Times New Roman" w:ascii="Times New Roman" w:hAnsi="Times New Roman"/>
          <w:i/>
          <w:sz w:val="24"/>
          <w:lang w:val="en-US" w:eastAsia="en-US"/>
        </w:rPr>
        <w:t>Dnevni avaz</w:t>
      </w:r>
      <w:r>
        <w:rPr>
          <w:rFonts w:cs="Times New Roman" w:ascii="Times New Roman" w:hAnsi="Times New Roman"/>
          <w:sz w:val="24"/>
          <w:lang w:val="en-US" w:eastAsia="en-US"/>
        </w:rPr>
        <w:t>” on 7 May 2001 and, according to the tender criteria that you enclose, the bidding process was open to all physical and legal persons. The minutes of the public auction of 22 May 2001 demonstrate that the public auction took place on 21 May 2001 at 14.30 and that the beneficiary was selected by a multiethnic commission and based on the highest bid (68,348.95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decision of the Municipal Council of Novi grad Sarajevo, number 01-02-225/7 of 13 July 2001, states that the proposed construction project is in accordance with the Regulation Plan of “</w:t>
      </w:r>
      <w:r>
        <w:rPr>
          <w:rFonts w:cs="Times New Roman" w:ascii="Times New Roman" w:hAnsi="Times New Roman"/>
          <w:i/>
          <w:sz w:val="24"/>
          <w:lang w:val="en-US" w:eastAsia="en-US"/>
        </w:rPr>
        <w:t>Hrasno II</w:t>
      </w:r>
      <w:r>
        <w:rPr>
          <w:rFonts w:cs="Times New Roman" w:ascii="Times New Roman" w:hAnsi="Times New Roman"/>
          <w:sz w:val="24"/>
          <w:lang w:val="en-US" w:eastAsia="en-US"/>
        </w:rPr>
        <w:t xml:space="preserve">” and that, therefore, there are no obstacles for the allocation of the above mentioned land plots to </w:t>
      </w:r>
      <w:r>
        <w:rPr>
          <w:rFonts w:cs="Times New Roman" w:ascii="Times New Roman" w:hAnsi="Times New Roman"/>
          <w:i/>
          <w:sz w:val="24"/>
          <w:lang w:val="en-US" w:eastAsia="en-US"/>
        </w:rPr>
        <w:t>BOSMAL</w:t>
      </w:r>
      <w:r>
        <w:rPr>
          <w:rFonts w:cs="Times New Roman" w:ascii="Times New Roman" w:hAnsi="Times New Roman"/>
          <w:sz w:val="24"/>
          <w:lang w:val="en-US" w:eastAsia="en-US"/>
        </w:rPr>
        <w:t xml:space="preserve"> d.o.o. Sarajevo. The land allocation in question was also confirmed by the Municipal Commission for Allocation of Land for Business, Residential and Religious Purposes, in its conclusion number 01-02-10-203 of 22 May 2001, and approved by the Cantonal Public Attorney, Ms. Nermina Zaciragic, who states in her opinion, number M-60/01 BS/ZM of 23 August 2001, that this land allocation is in accordance with the Law on Construction Land, Sarajevo City Construction Land Decision, Novi grad Sarajevo Land Allocation Decision, and Cantonal Instructions of 23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The beneficiary’s request for an urban permit was approved by the Cantonal Ministry of Physical Planning and Environment, in its decision number 05-04-23/1-5/01 of 30 May 2001, while the contract between the Cantonal Construction Institute, as the allocation right holder of the plots mentioned above, and </w:t>
      </w:r>
      <w:r>
        <w:rPr>
          <w:rFonts w:cs="Times New Roman" w:ascii="Times New Roman" w:hAnsi="Times New Roman"/>
          <w:i/>
          <w:sz w:val="24"/>
          <w:lang w:val="en-US" w:eastAsia="en-US"/>
        </w:rPr>
        <w:t>BOSMAL</w:t>
      </w:r>
      <w:r>
        <w:rPr>
          <w:rFonts w:cs="Times New Roman" w:ascii="Times New Roman" w:hAnsi="Times New Roman"/>
          <w:sz w:val="24"/>
          <w:lang w:val="en-US" w:eastAsia="en-US"/>
        </w:rPr>
        <w:t xml:space="preserve">, as the land allocation beneficiary/investor, was concluded on 17 July 2001.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Cantonal Construction Institute, represented in this case by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z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Investor (BOSMAL d.o.o. Sarajevo) and the Municipality of Novi grad Sarajevo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Inasmuch as the Investor and the Municipality fail to punctually provide full evidence that all the above conditions have been met,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Acting Deputy High Representative for Return</w:t>
      </w:r>
    </w:p>
    <w:p>
      <w:pPr>
        <w:pStyle w:val="TextBody"/>
        <w:spacing w:before="0" w:after="0"/>
        <w:rPr>
          <w:rFonts w:ascii="Times New Roman" w:hAnsi="Times New Roman" w:cs="Times New Roman"/>
          <w:sz w:val="24"/>
        </w:rPr>
      </w:pPr>
      <w:r>
        <w:rPr>
          <w:rFonts w:cs="Times New Roman" w:ascii="Times New Roman" w:hAnsi="Times New Roman"/>
          <w:sz w:val="24"/>
        </w:rPr>
        <w:t>Deputy Head of Department</w:t>
      </w:r>
    </w:p>
    <w:p>
      <w:pPr>
        <w:pStyle w:val="TextBody"/>
        <w:spacing w:before="0" w:after="0"/>
        <w:rPr>
          <w:rFonts w:ascii="Times New Roman" w:hAnsi="Times New Roman" w:cs="Times New Roman"/>
          <w:sz w:val="24"/>
        </w:rPr>
      </w:pPr>
      <w:r>
        <w:rPr>
          <w:rFonts w:cs="Times New Roman" w:ascii="Times New Roman" w:hAnsi="Times New Roman"/>
          <w:sz w:val="24"/>
        </w:rPr>
        <w:t>Reconstruction and Retur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06:00Z</dcterms:created>
  <dc:creator>Amela Kreho</dc:creator>
  <dc:description/>
  <dc:language>en-US</dc:language>
  <cp:lastModifiedBy>Amela Kreho</cp:lastModifiedBy>
  <cp:lastPrinted>1996-02-17T15:01:00Z</cp:lastPrinted>
  <dcterms:modified xsi:type="dcterms:W3CDTF">2001-09-03T08:33:00Z</dcterms:modified>
  <cp:revision>14</cp:revision>
  <dc:subject/>
  <dc:title>Professional Letter</dc:title>
</cp:coreProperties>
</file>