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16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Smail Hodz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Nov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97</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Novi grad Sarajevo to allocate one plot of land, registered as cadastral unit 2737/9, covering the area of 479 m2, cadastral municipality of Crnotina, to Mr. Sado Satrovic for the purpose of individual housing construction in the area of Rajlovac, Nov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disposal and use rests with the Municipality of Novi grad Sarajevo. The enclosed cadastral and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here enclosed Land Allocation Tender of 13 May 2001 and based on Article 16 of the Construction Land Decision, as well as on the Decision on Manners of the Allocation of Land for the Purpose of Building Housing, Business and Religious Premises on the Territory of Novi grad Sarajevo, the allocation of cadastral unit 2737/9 was advertised in the “</w:t>
      </w:r>
      <w:r>
        <w:rPr>
          <w:rFonts w:cs="Times New Roman" w:ascii="Times New Roman" w:hAnsi="Times New Roman"/>
          <w:i/>
          <w:sz w:val="24"/>
          <w:lang w:val="en-US" w:eastAsia="en-US"/>
        </w:rPr>
        <w:t>Dnevni avaz</w:t>
      </w:r>
      <w:r>
        <w:rPr>
          <w:rFonts w:cs="Times New Roman" w:ascii="Times New Roman" w:hAnsi="Times New Roman"/>
          <w:sz w:val="24"/>
          <w:lang w:val="en-US" w:eastAsia="en-US"/>
        </w:rPr>
        <w:t xml:space="preserve">” daily in the period between 13 May and 21 May 2001 and it was open to all physical and legal persons. Based on the tender criteria, the Municipal Land Allocation Commission selected Mr. Sado Satrovic as the land allocation beneficiary by its here enclosed Conclusion, number 01-02-10-209 of 4 June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48 and 49 of the Law on Construction Land and Article 32 of the Statute of Novi grad Sarajevo, the Municipal Council of Novi grad Sarajevo approved the allocation of cadastral unit 2737/9 to Mr. Sado Satrovic by its here enclosed Decision number 01-02-297/78 of 27 December 2001. The land allocation in question was also approved by the Cantonal Public Attorney, Ms. Nermina Zaciragic, who states in her Opinion number UM-35/02 BS/MS of 25 February 2002 that the relevant laws and regulations have been complied with and that there are no legal obstacles to the proposed land alloc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enclosed Decision of the Municipal Department for Urbanism, Housing Issues and Utilities, number 06-23-4175/00 of 18 June 2001. In addition, the Urban Permit Decision states that the Development Institute of the Sarajevo Canton gave a positive expert opinion on the proposed construction by its letter number 02-230/01 of 12 Februar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With respect to the issue of compensation, the Municipal Council’s Decision number 01-02-297/78 of 27 December 2001 states that the beneficiary is obliged to pay the land allocation compensation of 12,387.00 KM. The Decision also clarifies that the said amount corresponds to the price established for the 4</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city construction land zon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However, the Urban Permit Decision of 18 June 2001 states that the beneficiary is released form paying the land facilities and the land development compensation on the basis of the Decision on Discounts on Compensation for the Allocation and for the Development of City Construction Land (“</w:t>
      </w:r>
      <w:r>
        <w:rPr>
          <w:rFonts w:cs="Times New Roman" w:ascii="Times New Roman" w:hAnsi="Times New Roman"/>
          <w:i/>
          <w:sz w:val="24"/>
          <w:lang w:val="en-US" w:eastAsia="en-US"/>
        </w:rPr>
        <w:t>Official Gazette of the Sarajevo Canton</w:t>
      </w:r>
      <w:r>
        <w:rPr>
          <w:rFonts w:cs="Times New Roman" w:ascii="Times New Roman" w:hAnsi="Times New Roman"/>
          <w:sz w:val="24"/>
          <w:lang w:val="en-US" w:eastAsia="en-US"/>
        </w:rPr>
        <w:t xml:space="preserve">”, number 11/00). Specifically, the Urban Permit Decision states that the beneficiary is released from the mentioned payment obligations due to the fact that he has over two years of service with the BiH Armed Forc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40:00Z</dcterms:created>
  <dc:creator>Amela Kreho</dc:creator>
  <dc:description/>
  <dc:language>en-US</dc:language>
  <cp:lastModifiedBy>Amela Kreho</cp:lastModifiedBy>
  <cp:lastPrinted>1996-02-17T15:01:00Z</cp:lastPrinted>
  <dcterms:modified xsi:type="dcterms:W3CDTF">2002-04-18T07:23:00Z</dcterms:modified>
  <cp:revision>4</cp:revision>
  <dc:subject/>
  <dc:title>Professional Letter</dc:title>
</cp:coreProperties>
</file>