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6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 od 6. marta 2002. godine u kojem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Novi grad Sarajevo da dodijeli jednu zemlji{nu parcelu, uknji`enu kao katastarska ~estica 2737/9, povr{ine 47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Crnotina, gospodinu Sadi [atrovi}u u svrhu individualne stambene izgradnje u podru~ju Rajlovac,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raspolaganja zemlji{tem i kori{tenja zemlji{ta pripada Op}ini Novi grad Sarajevo. Prilo`eni katastarski i zemlji{noknji`ni izvaci ne ukazuju na drugog uknji`enog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ovdje prilo`enom Konkursu za dodjelu zemlji{ta od 13. maja 2001. godine i na osnovu ~lana 16. Odluke o gra|evinskom zemlji{tu, kao i na osnovu Odluke o na~inima dodjele zemlji{ta u svrhu izgradnje stambenih, poslovnih i vjerskih objekata na teritoriji Op}ine Novi grad Sarajevo, dodjela katastarske ~estice 2737/9 je ogla{ena u dnevnim novinam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Dnevni avaz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u periodu izme|u 13. maja i 21. maja 2001. godine i bila je otvorena za sva fizi~ka i pravna lica. Na osnovu kriterija konkursa, op}inska Komisija za dodjelu zemlji{ta je izabrala gospodina Sadu [atrovi}a kao korisnika dodjele zemlji{ta svojim ovdje prilo`enim Zaklju~kom, broj 01-02-10-209 od 4. jun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48. i 49. Zakona o gra|evinskom zemlji{tu i ~lana 32. Statuta Op}ine Novi grad Sarajevo, Op}insko vije}e Novi grad Sarajevo je odobrilo dodjelu katastarske ~estice 2737/9 gospodinu Sadi [atrovi}u svojim ovdje prilo`enim Rje{enjem broj 01-02-297/78 od 27. dec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tako|e odobrio kantonalni javni pravobranilac, gospo|a Nermina Za~iragi}, koja navodi u svom Mi{ljenju broj UM-35/02 BS/MS od 25. februara 2002. godine da su ispo{tovani va`e}i zakoni i propisi i da nema zakonskih prepreka  predlo`enoj dodjel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izdavanje urbanisti~ke saglasnosti je odobren prilo`enim Rje{enjem op}inske Slu`be za urbanizam i stambeno-komunalne poslove, broj 06-23-4175/00 od 18. juna 2001. godine. Dodatno, u Rje{enju o urbanisti~koj saglasnosti se navodi da je  Zavod za planiranje ravoja Kantona Sarajevo dao pozitivno stru~no mi{ljenje o predlo`enoj gradnji svojim pismom broj 02-230/01 od 12. febr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pitanja naknade, Rje{enje Op}inskog vije}a broj 01-02-297/78 od 27. decembra 2001. godine navodi da je korisnik obavezan platiti naknadu za dodijeljeno zemlji{te u iznosu od 12.387,00 KM. Rje{enje tako|e poja{njava da pomenuti iznos odgovara cijeni utvr|enoj za ~etvrtu zonu gradskog gra|evinskog zemlji{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Me|utim, Rje{enje o izdavanju urbanisti~ke saglasnosti od 18. juna 2001. godine navodi da je korisnik oslobo|en pla}anja naknade za zemlji{ne pogodnosti i ure|enje zemlji{ta na osnovu Odluke o umanjivanju naknade za dodijeljeno gradsko gra|evinsko zemlji{te i ure|enje gradskog gra|evinskog zemlji{ta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 Kantona Sarajevo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, broj 11/00). Konkretno, Rje{enje o izdavanju urbanisti~ke saglasnosti navodi da je korisnik oslobo|en pomenutih finansijskih obaveza zbog ~injenice da je preko dvije godine slu`io u Oru`anim snagama BiH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Novi grad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pretpostavki i pod uslovom da gore imenovani korisnik, ako su on li~no ili ~lanovi njegove naju`e porodice korisnici napu{tene/potra`ivane imovine, on i/ili ~lanovi njegove naju`e porodice }e, u periodu ne du`em od 60 dana od datuma Va{eg prijema ove odluke, potpuno napustiti ovu imovinu. Dodatno, u navedenom periodu, on mora dostaviti Va{em uredu ta~nu dokaznu dokumentaciju koju je odobrio nadle`ni stambeni organ, da su on li~no i/ili ~lanovi njegove naju`e porodice potpuno napustili svu takvu imovinu i da imovi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2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8T07:35:00Z</dcterms:modified>
  <cp:revision>3</cp:revision>
  <dc:subject/>
  <dc:title>Professional Letter</dc:title>
</cp:coreProperties>
</file>