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. novem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mail Hod`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i grad Sarajevo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86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od`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Va{im pismom od 6. augusta 2001. u kome tra`ite pismeno izuze}e od Odluke Visokog predstavnika od 27. aprila 2000. kojom se zabranjuje dodjela imovine u dr`avnom vlasni{tvu, uklju~uju}i 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osebno tra`ite od ovog Ureda da dozvoli Op}ini Novi grad Sarajevo dodjelu dvije zemlji{ne parcele, uknji`ene kao katastarska ~estica 2218/24, povr{ine 1.600 m2, i katastarska ~estica 2219/28, povr{ine 360 m2 – obje pripadaju katastarskoj op}ini Donji Butmir, Osnovnoj {koli “Behaudin Selmanovi}” u svrhu izgradnje fiskulturne sal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koje prila`ete ukazuju na to da se katastarska ~estica 2218/24 odnosi na neizgra|eno zemlji{te u vlasni{tvu Mileve Pudar, Milenka Pudara, Borislava Pudara, Aleksandre Stani{i} i Save Stani{i}a, kao i na to da je katastarska ~estica 2219/28 neizgra|eno zemlji{te u dru{tvenom vlasni{tvu koje koriste isti pojedinci. Prema zapisniku sa Javne rasprave, broj 07-31-1300/00 od 13. jula 2000. godine, kao i u skladu sa prilo`enim izjavama potpisanim od strane Stele Pudar-Hozo, zakonske nasljednice Mileve Pudar, Gorana Pudara, zakonskog nasljednika Milenka Pudara, Borislava Pudara, Aleksandre Stani{i} i Save Stani{i}a, vlasnici katastarske ~estice 2218/24, odnosno korisnici katastarske ~estice 2219/28, sla`u se sa predlo`enom dodjelom zemlji{ta i zauzvrat zahtijevaju naknadu u iznosu od 21,55 KM/m2. Odluka Op}inskog vije}a od 13. februara 2001. potvr|uje obavezu Op}ine Novi grad Sarajevo da postupi u skladu sa ovim zahtjevo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Gore pomenute katastarske ~estice su bile dodijeljene korisniku neposrednom pogodbom zbog ~injenice da predlo`eni objekat spada u kategoriju objekata od javnog interesa, utvr|enim ~lanovima 48. i 49. Zakona o gra|evinskom zemlji{tu. Ova dodjela zemlji{ta je potvr|ena od strane Op}inskog vije}a Novi grad Sarajevo, u Odluci broj 01-02-20/16 od 13. februara 2001. godine, a odobrena je i od strane Kantonalnog javnog pravobranioca, gospo|e Nermine Za~iragi}, koja navodi u svom Mi{ljenju broj M-57/01 BS/MS od 4. jula 2001. godine da nema zakonskih prepreka ovoj dodjeli zemlji{ta. Urbanisti~ka saglasnost je odobrena Odlukom Op}inskog odjela za urbanizam, broj 06-23-103/00 od 12. maj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izdaje dozvolu Op}ini Novi grad Sarajevo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biti valjano ako nadle`ni sud, po kona~noj i obavezuju}oj odluci, dovede u pitanje vjerodostojnost ili ta~nost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Zamjenik Visokog predstavnika za povratak i rekonstrukciju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31:00Z</dcterms:created>
  <dc:creator>Amela Kreho</dc:creator>
  <dc:description/>
  <dc:language>en-US</dc:language>
  <cp:lastModifiedBy>Amela Kreho</cp:lastModifiedBy>
  <cp:lastPrinted>1996-02-17T15:01:00Z</cp:lastPrinted>
  <dcterms:modified xsi:type="dcterms:W3CDTF">2001-11-05T13:45:00Z</dcterms:modified>
  <cp:revision>4</cp:revision>
  <dc:subject/>
  <dc:title>Professional Letter</dc:title>
</cp:coreProperties>
</file>