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9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mail Hodz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Novi grad Sarajevo</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8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o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Jul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Novi grad Sarajevo to allocate one plot of land, registered as cadastral unit 1388/45, covering the area of 20 m2, cadastral municipality of Dolac, to DD “DOM” SPI Sarajevo for the purpose of building a power st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The Municipal Council’s Decision number 01-02-200/17 of 13 June 2001 states that cadastral unit 1388/45 was created by parceling of cadastral unit 1388/1, which is registered in the enclosed land books records as socially-owned and undeveloped city construction land that holds the status of the public good in common usage – “</w:t>
      </w:r>
      <w:r>
        <w:rPr>
          <w:rFonts w:cs="Times New Roman" w:ascii="Times New Roman" w:hAnsi="Times New Roman"/>
          <w:i/>
          <w:sz w:val="24"/>
          <w:lang w:val="en-US" w:eastAsia="en-US"/>
        </w:rPr>
        <w:t>Eastern Railroad Tracks</w:t>
      </w:r>
      <w:r>
        <w:rPr>
          <w:rFonts w:cs="Times New Roman" w:ascii="Times New Roman" w:hAnsi="Times New Roman"/>
          <w:sz w:val="24"/>
          <w:lang w:val="en-US" w:eastAsia="en-US"/>
        </w:rPr>
        <w:t>”. However, you also enclose with your waiver application a copy of the Municipal Council’s Decision, number 01-02-200/16 of 13 June 2001, which demonstrates that cadastral unit 1388/45 has lost its status of the public good in common usage – “</w:t>
      </w:r>
      <w:r>
        <w:rPr>
          <w:rFonts w:cs="Times New Roman" w:ascii="Times New Roman" w:hAnsi="Times New Roman"/>
          <w:i/>
          <w:sz w:val="24"/>
          <w:lang w:val="en-US" w:eastAsia="en-US"/>
        </w:rPr>
        <w:t>Eastern Railroad Tracks</w:t>
      </w:r>
      <w:r>
        <w:rPr>
          <w:rFonts w:cs="Times New Roman" w:ascii="Times New Roman" w:hAnsi="Times New Roman"/>
          <w:sz w:val="24"/>
          <w:lang w:val="en-US" w:eastAsia="en-US"/>
        </w:rPr>
        <w:t>” and that it currently holds the status of state owned property disposed of by the Municipality of Novi grad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documents that you enclose and based on Articles 48 and 49 of the Law on Construction Land, as well as on Article 3, Item 10 of the Decision on Manners of the Allocation of City Construction Land for Construction Purposes, the Municipal Council of Novi grad Sarajevo confirmed the allocation of cadastral unit 1388/45 to DD “DOM” SPI Sarajevo for the purpose of building a power station by its Decision number 01-02-200/17 of 13 June 2001. The land allocation in question was also approved by the Cantonal Public Attorney, Ms. Nermina Zaciragic, who states in her Opinion number M-53/01 BS/MS of 29 June 2001 that all relevant laws and regulations have been complied with and that there are no legal obstacles to the land allocation described above. The enclosed documents also demonstrate that the beneficiary’s request for an urban permit was approved by the Decision of the Department for Urbanism, Housing Issues and Utilities of the Municipality of Novi grad Sarajevo, registered under number 06-23-72/01 and dated 16 Februar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number 01-02-200/17 of 13 June 2001 and based on Article 52 of the Law on Construction Land and Articles 3 and 5 of the Decision on the Land Allocation Compensation, number 01-02-58/2 of 17 April 2001, the beneficiary is obliged to pay the land allocation compensation of 647.00 KM. According to the mentioned Municipal Council’s Decision, the land allocation compensation is to be paid to the Municipality of Novi grad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Nov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8:54:00Z</dcterms:created>
  <dc:creator>Amela Kreho</dc:creator>
  <dc:description/>
  <dc:language>en-US</dc:language>
  <cp:lastModifiedBy>Amela Kreho</cp:lastModifiedBy>
  <cp:lastPrinted>1996-02-17T15:01:00Z</cp:lastPrinted>
  <dcterms:modified xsi:type="dcterms:W3CDTF">2002-01-29T09:56:00Z</dcterms:modified>
  <cp:revision>9</cp:revision>
  <dc:subject/>
  <dc:title>Professional Letter</dc:title>
</cp:coreProperties>
</file>