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mail Hodz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Novi grad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1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o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30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Novi grad Sarajevo to allocate one plot of land, registered as cadastral unit 693/136, covering the area of 27 m2, cadastral municipality of Dolac, to the PTT BiH – PTT Directorate in Sarajevo for the purpose of installing a prefabricated steel-wire-netted antenna pol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s Decision number 01-02-260/4 of 26 October 2001 states that cadastral unit 693/136 was created by parceling of cadastral unit 693/20, which is registered in the enclosed land books records as socially-owned and undeveloped city construction land disposed of by the Municipality of Novi grad Sarajevo, as the legal successor of the Municipality of Sarajevsko polj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documents that you enclose and based on Articles 48 and 49 of the Law on Construction Land and on Article 32 of the Novi grad Sarajevo Statute, the Municipal Council of Novi grad Sarajevo confirmed the allocation of cadastral unit 693/136 to PTT BiH – PTT Directorate in Sarajevo for the purpose of installing a prefabricated steel-wire-netted antenna pole by its Decision number 01-02-260/4 of 26 October 2001. The land allocation in question was also approved by the Cantonal Public Attorney, Ms. Nermina Zaciragic, who states in her Opinion number UM-340/01 BS/MS of 22 November 2001 that all relevant laws and regulations have been complied with and that the proposed construction project is in the public interest. The enclosed documents also demonstrate that the beneficiary’s request for an urban permit was approved by the Decisions of the Department for Urbanism, Housing Issues and Utilities of the Municipality of Novi grad Sarajevo, number 06-23-1585/01 of 1 August 2001 and number 06-23-2823/01 of 8 Octo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number 01-02-260/4 of 26 October 2001 and based on Article 52 of the Law on Construction Land and Articles 3 and 5 of the Decision on the Land Allocation Compensation, number 01-02-58/2 of 17 April 2001, the beneficiary is obliged to pay the land allocation compensation of 698.22 KM. According to the mentioned Municipal Council’s Decision, the land allocation compensation is to be paid to the Municipality of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08:00Z</dcterms:created>
  <dc:creator>Amela Kreho</dc:creator>
  <dc:description/>
  <dc:language>en-US</dc:language>
  <cp:lastModifiedBy>Amela Kreho</cp:lastModifiedBy>
  <cp:lastPrinted>1996-02-17T15:01:00Z</cp:lastPrinted>
  <dcterms:modified xsi:type="dcterms:W3CDTF">2002-02-14T15:08:00Z</dcterms:modified>
  <cp:revision>2</cp:revision>
  <dc:subject/>
  <dc:title>Professional Letter</dc:title>
</cp:coreProperties>
</file>