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Times New Roman" w:hAnsi="Times New Roman" w:cs="Times New Roman"/>
          <w:sz w:val="24"/>
        </w:rPr>
      </w:pPr>
      <w:r>
        <w:rPr>
          <w:rFonts w:cs="Times New Roman" w:ascii="Times New Roman" w:hAnsi="Times New Roman"/>
          <w:sz w:val="24"/>
        </w:rPr>
        <w:t>25 Nov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Smail Hodzic</w:t>
      </w:r>
    </w:p>
    <w:p>
      <w:pPr>
        <w:pStyle w:val="InsideAddress"/>
        <w:rPr>
          <w:rFonts w:ascii="Times New Roman" w:hAnsi="Times New Roman" w:cs="Times New Roman"/>
          <w:sz w:val="24"/>
        </w:rPr>
      </w:pPr>
      <w:r>
        <w:rPr>
          <w:rFonts w:cs="Times New Roman" w:ascii="Times New Roman" w:hAnsi="Times New Roman"/>
          <w:sz w:val="24"/>
        </w:rPr>
        <w:t>Assistant Mayor</w:t>
      </w:r>
    </w:p>
    <w:p>
      <w:pPr>
        <w:pStyle w:val="InsideAddress"/>
        <w:rPr>
          <w:rFonts w:ascii="Times New Roman" w:hAnsi="Times New Roman" w:cs="Times New Roman"/>
          <w:sz w:val="24"/>
        </w:rPr>
      </w:pPr>
      <w:r>
        <w:rPr>
          <w:rFonts w:cs="Times New Roman" w:ascii="Times New Roman" w:hAnsi="Times New Roman"/>
          <w:sz w:val="24"/>
        </w:rPr>
        <w:t>Municipality of Novi grad Sarajevo</w:t>
      </w:r>
    </w:p>
    <w:p>
      <w:pPr>
        <w:pStyle w:val="InsideAddress"/>
        <w:rPr>
          <w:rFonts w:ascii="Times New Roman" w:hAnsi="Times New Roman" w:cs="Times New Roman"/>
          <w:sz w:val="24"/>
        </w:rPr>
      </w:pPr>
      <w:r>
        <w:rPr>
          <w:rFonts w:cs="Times New Roman" w:ascii="Times New Roman" w:hAnsi="Times New Roman"/>
          <w:sz w:val="24"/>
        </w:rPr>
        <w:t>Sarajevo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613</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Hodz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16 August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Novi Grad Sarajevo to take over of the Cantonal Construction Institute, Sarajevo and allocate one plot of land, registered in the land books as cadastral unit number 519/22, covering the area of 251 m2 – cadastral municipality of Dolac to Mr. Almir Ahmethodzic for the purpose of building housing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s refers to socially-owned construction land with the right of the land disposal on the Cantonal Construction Institute, Sarajev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9 May 2002, to the letter of the Cantona Construction Institute of 13 February 2002 and the enclosed documentation, the Mr. Ahemdhodzic grandfather’s land was taken over and allocated to the Cantonal Construction Institute for their needs i.e. for the purpose of building a garbage dump at the location of “Otoka”, Sarajevo on 11 January 1979.  In addition, the Cantonal Construction Institute has requested that the land in question be allocated to Mr. Ahmethodzic as an exchange for land previously taken for the purpose as stated above.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Based on Articles 17 and 25 of the Law on Construction land the allocation in question was confirmed by the Municipal Council’s Decision no: 01-02-60/124 of 29 May 2002.</w:t>
      </w:r>
    </w:p>
    <w:p>
      <w:pPr>
        <w:pStyle w:val="TextBody"/>
        <w:spacing w:before="0" w:after="0"/>
        <w:rPr>
          <w:rFonts w:ascii="Times New Roman" w:hAnsi="Times New Roman" w:cs="Times New Roman"/>
          <w:sz w:val="24"/>
        </w:rPr>
      </w:pPr>
      <w:r>
        <w:rPr>
          <w:rFonts w:cs="Times New Roman" w:ascii="Times New Roman" w:hAnsi="Times New Roman"/>
          <w:sz w:val="24"/>
        </w:rPr>
        <w:t xml:space="preserve">The Cantonal Public Attorney, Ms. Nermina Zaciragic, also approved the proposed land allocation in her written opinion number M-140/02 BS/MS of 1 August 2002,stating that the responsible authorities have complied with the relevant laws and regulations.  The Investor’s request for an urban permit was approved on 15 April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9 may 2002 Mr. Ahmedhodzic is obliged to pay the land allocation compensation of 7,816.00 KM.  Further, according to the Municipal Decision of 7 November 2002 Mr. Ahmedhodzic is obliged to pay the land facilities compensation in amount of 1,619.12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light of the information you have provided, this office authorises the Municipality of Novi Grad Sarajevo  to allocate the aforesaid land for the purpose described abov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1:50:00Z</dcterms:created>
  <dc:creator>EPK</dc:creator>
  <dc:description/>
  <dc:language>en-US</dc:language>
  <cp:lastModifiedBy>EPK</cp:lastModifiedBy>
  <cp:lastPrinted>2002-11-27T16:15:00Z</cp:lastPrinted>
  <dcterms:modified xsi:type="dcterms:W3CDTF">2002-11-28T16:39:00Z</dcterms:modified>
  <cp:revision>6</cp:revision>
  <dc:subject/>
  <dc:title>OFFICE OF THE </dc:title>
</cp:coreProperties>
</file>