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3 April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Smail Ho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3/696</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2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Novi Grad Sarajevo to take over from the registered users and allocate one plot of land, registered in the land books as cadastral unit number 2224/17, covering the area of 304 m2 – cadastral municipality of Dolac to Ms. Zlata Cosovic for the purpose of reconstruction, roof-topping and for converting the purpose of the existing housing into housing-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s to socially-owned construction land with the right of the land use held by Ms. Cavka Kadrija, Messrs. Ahmet and Sead Neretljakovic and Ms. Bahrija Neretljak.  According to the enclosed Contract signed by them, the registered users agree with the propose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17 and 25 of the Law on Construction land the allocation in question was confirmed by the Municipal Council’s Decision no: 01-02-30/131 of 20 March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ntonal Public Attorney, Ms. Nermina Zaciragic, also approved the proposed land allocation in her written opinion number Um-75/02 BS/MS of 10 April 2002, stating that the responsible authorities have complied with the relevant laws and regulations and instructs the Municipality to establish the land allocation compensation payment obligation for the beneficiary.   The Investor’s request for an urban permit was approved on 17 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Respecting the above stated Public Attorney’s instructions, in accordance to the Municipal Council’s Decision of 20 March 2002 and to the Municipal Conclusion of 22 January 2003 Ms. Cosovic is obliged to pay the land allocation compensation in amount of 16,990.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Novi Grad Sarajevo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34:00Z</dcterms:created>
  <dc:creator>EPK</dc:creator>
  <dc:description/>
  <dc:language>en-US</dc:language>
  <cp:lastModifiedBy>EPK</cp:lastModifiedBy>
  <dcterms:modified xsi:type="dcterms:W3CDTF">2003-04-12T09:59:00Z</dcterms:modified>
  <cp:revision>6</cp:revision>
  <dc:subject/>
  <dc:title>OFFICE OF THE </dc:title>
</cp:coreProperties>
</file>