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5 Octo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mail Hodz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Novi grad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2/584</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o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9 Jul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Novi grad Sarajevo to allocate three plots of land, registered as cadastral units 1099/1, covering the area of 12,500 m2, 1701/2, covering the area of 14,550 m2, and 1702/1, covering the area of 7,650 m2 – all cadastral municipality of Crnotina, to the Limited Liability Company “Robot General Trading Co” for the purpose of build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books records that you enclose demonstrate that the above mentioned cadastral numbers refer to socially-owned construction land and that the right of the land use rests with Ms. Krista Lemez, Mr. Zarko Lemez, Mr. Branko Lemez, Ms. Milena Lemez, Ms. Stana Lemez, Mr. Ranko Lemez, Mr. Kosta Lemez, Mr. Miroslav Lemez, and Ms. Jelena Titoric, who agreed with this land reallocation in their statement of 15 April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in question was previously allocated to the company “Bosnia Gama” for the purpose of building a bicycle factory, by the Novi grad Municipal Council’s Decision no: 01-02-200/24 of 13 June 2001. According to the above mentioned Municipal Council’s Decision the previous Investor was obliged to pay the land allocation compensation in amount of 936,900.00 KM. However, according to the enclosed documents and to the Municipal letter of 13 November 2001 addressed to the previous Investor Company Bosnia Gama for the realisation of its payment obligation, the previous Investor failed to pay the land allocation compensation in a timely manner. Therefore, Municipal Council of the Municipality Sarajevo Novi Grad, ex officio and based on Article 265 paragraph 3. of  the Law on Administrative Procedure, on 27 December 2001 issued the Decision no: 01-02-297/77 declaring the Decision  no: 01-02-200/24 of 13 June 2001 on the allocation of land in question to the previous Investor, Company “Bosnia Gama”, null and vo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Further, on 31 May 2002 the land allocation in question was re-advertised in the newspapers “Oslobodjenje”. According to the enclosed Advertisement Commission’s Minutes of 1 July 2002, out of two received bids the best bid was offered by the Investor in question i.e. “Robot General Trading C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to new Investor the Limited Liability Company “Robot General Trading Co” was confirmed by the Municipal Council of Novi grad Sarajevo, in its decision number 01-02-90/59 of 24 July 2002, and approved by the Cantonal Public Attorney, Ms. Nermina Zaciragic, who states in her opinion number UM-231/02 BS/MS</w:t>
        <w:tab/>
        <w:t xml:space="preserve"> of 28 August 2002 that the municipal authorities of Novi grad Sarajevo have complied with the relevant laws and regulations. The Investor’s request for an urban permit was approved on 12 Jul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accordance, with the Municipal Council’s Decision of 24 July 2002, the beneficiary is obliged to pay 936,900 KM for the land allocation. According to the enclosed Contract on the land facilities (rent) compensation of 2 October 2002 concluded between the Cantonal Construction Institute and the Investor, the Investor is obliged to pay </w:t>
      </w:r>
      <w:r>
        <w:rPr>
          <w:rFonts w:cs="Times New Roman" w:ascii="Times New Roman" w:hAnsi="Times New Roman"/>
          <w:bCs/>
          <w:sz w:val="24"/>
        </w:rPr>
        <w:t xml:space="preserve">the land facilities (rent) compensation in amount of 48,628.14 KM.  </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fully annuls the waiver issued by this office on 31 July 2001 serial number OHR-RRTF/LA/2001/85, which immediately ceases to be effective. A copy of this waiver shall be read out in the next session of the Municipal Assembly of Novi Grad Sarajev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Novi grad Sarajevo to allocate the aforesaid land to the beneficiary the LLC “Robot General Trading Co”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53:00Z</dcterms:created>
  <dc:creator>EPK</dc:creator>
  <dc:description/>
  <dc:language>en-US</dc:language>
  <cp:lastModifiedBy>EPK</cp:lastModifiedBy>
  <cp:lastPrinted>2002-10-23T16:43:00Z</cp:lastPrinted>
  <dcterms:modified xsi:type="dcterms:W3CDTF">2002-10-23T21:43:00Z</dcterms:modified>
  <cp:revision>8</cp:revision>
  <dc:subject/>
  <dc:title>Professional Letter</dc:title>
</cp:coreProperties>
</file>