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5. oktobar 2002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Smail Ho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HR-RRTF/LA/2002/584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Hod`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9. jul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Novi grad Sarajevo da preduze}u d.o.o. “Robot General Trading Co” dodijeli tri zemlji{ne parcele, upisane u ZK ulo`ak kao k.~. 1099/1 u povr{ini od 12.500 m2, k.~. 1701/2 u povr{ini od 14.550 m2 i k.~. 1702/1 u povr{ini od 7.650 m2, – sve u Katastarskoj op}ini Crnotina, u svrhu izgradnje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da se navedene katastarske ~estice odnose na gra|evinsko zemlji{te u dru{tvenom vlasni{tvu, te da su nosioci prava kori{tenja g|a Krista Lemez, g. @arko Lemez, g. Branko Lemez, g|a Milena Lemez, g|a Stana Lemez, g. Ranko Lemez, g. Kosta Lemez, g. Miroslav Lemez i g|a Jelena Titori}. Registrovani korisnici su se slo`ili s predmetnom dodjelom zemlji{ta svojom izjavom od 15. aprila 2001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Op}ine Novi grad Sarajevo je svojim rje{enjem broj 01-02-200/24 od 13. juna 2001. g.  prvobitno dodijelilo predmetno zemlji{te preduze}u “Bosnia Gama” u svrhu izgradnje fabrike bicikla.  Na osnovu navedene Odluke Op}inskog vije}a, prethodni investitor je bio du`an platiti naknadu za dodjeljeno zemlji{te u iznosu od 936.900,00 KM.  Me|utim, na osnovu dostavljene dokumentacije i dopisa koji je Op}ina uputila prethodnom investitoru, preduze}u “Bosnia Gama”, o ispunjenju obaveza u pogledu pla}anja naknade, prethodni investitor nije pravovremeno platio naknadu za dodjeljeno zemlji{te.  Stoga je Op}insko vije}e Op}ine Novi grad Sarajevo, po slu`benoj du`nosti i prema ~lanu 265, stav 3 Zakona o upravnom postupku 27. decembra 2001. g. donijelo Rje{enje br.  01-02-297/77 kojim se ogla{ava ni{tavnim Rje{enje br: 01-02-200/24 od 13. juna 2001. g. o dodjeli predmetnog zemlji{ta prethodnom investitoru, preduze}u “Bosnia Gama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dalje, 31. maja 2002. g. u dnevnom listu “Oslobo|enje” je objavljen novi konkurs za dodjelu predmetnog zemlji{ta.  Prema dostavljenom zapisniku komisije za dodjelu lokacije od 1. jula 2002. g. od dvije primljene ponude, povoljniju ponudu je dao navedeni investitor “Robot General Trading Co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Op}ine Novi grad Sarajevo je svojim rje{enjem broj 01-02-90/59 od 24. jula 2002. g.  potvrdilo dodjelu zemlji{ta novom investitoru d.o.o. “Robot General Trading Co”.  Dodjelu je odobrila i op}inska javna pravobraniteljica, g|a. Nermina Za}iragi}, svojim mi{ljenjem broj UM-231/02 BS/MS od 28. avgusta 2002. g., u kojem stoji da su nadle`ne vlasti  postupile u skladu sa relevantnim zakonima i odredbama.  Zahtjev korisnika za izdavanje urbanisti~ke dozvole je odobren 12. jul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rje{enja Op}inskog vije}a od 24. jula 2002. g., korisnik je obavezan platiti naknadu za dodjeljeno zemlji{te u iznosu od 936.900 KM.  Prema dostavljenom Ugovoru o naknadi za dodjeljeno gradsko gra|evinsko zemlji{te od 2. oktobra 2002. g. zaklju~enom izme|u kantonalnog Zavoda za izgradnju i Investitora, Investitor je du`an platiti i naknadu za zemljisne pogodnosti (rentu) u iznosu od 48.628,14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im izuze}em se u potpunosti poni{tava izuze}e koje je ovaj ured izdao 31. jula 2001. g. serijski broj OHR-RRTF/LA/2001/85, koje prestaje da va`i odmah.  Ovo izuze}e }e biti pro~itano na narednoj sjednici Op}inskog vije}a Op}ine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Novi grad Sarajevo da dodijeli ranije pomenuto zemlji{te korisniku d.o.o. “Robot General Trading Co”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3:00Z</dcterms:created>
  <dc:creator>EPK</dc:creator>
  <dc:description/>
  <dc:language>en-US</dc:language>
  <cp:lastModifiedBy>EPK</cp:lastModifiedBy>
  <cp:lastPrinted>2002-10-23T16:42:00Z</cp:lastPrinted>
  <dcterms:modified xsi:type="dcterms:W3CDTF">2002-10-23T21:43:00Z</dcterms:modified>
  <cp:revision>3</cp:revision>
  <dc:subject/>
  <dc:title>Professional Letter</dc:title>
</cp:coreProperties>
</file>