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rFonts w:ascii="Times New Roman" w:hAnsi="Times New Roman" w:cs="Times New Roman"/>
          <w:sz w:val="24"/>
        </w:rPr>
      </w:pPr>
      <w:r>
        <w:rPr>
          <w:rFonts w:cs="Times New Roman" w:ascii="Times New Roman" w:hAnsi="Times New Roman"/>
          <w:sz w:val="24"/>
        </w:rPr>
        <w:t>18 Jul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Mr. Smail Hodzic</w:t>
      </w:r>
    </w:p>
    <w:p>
      <w:pPr>
        <w:pStyle w:val="InsideAddress"/>
        <w:rPr>
          <w:rFonts w:ascii="Times New Roman" w:hAnsi="Times New Roman" w:cs="Times New Roman"/>
          <w:sz w:val="24"/>
        </w:rPr>
      </w:pPr>
      <w:r>
        <w:rPr>
          <w:rFonts w:cs="Times New Roman" w:ascii="Times New Roman" w:hAnsi="Times New Roman"/>
          <w:sz w:val="24"/>
        </w:rPr>
        <w:t>Assistant Mayor</w:t>
      </w:r>
    </w:p>
    <w:p>
      <w:pPr>
        <w:pStyle w:val="InsideAddress"/>
        <w:rPr>
          <w:rFonts w:ascii="Times New Roman" w:hAnsi="Times New Roman" w:cs="Times New Roman"/>
          <w:sz w:val="24"/>
        </w:rPr>
      </w:pPr>
      <w:r>
        <w:rPr>
          <w:rFonts w:cs="Times New Roman" w:ascii="Times New Roman" w:hAnsi="Times New Roman"/>
          <w:sz w:val="24"/>
        </w:rPr>
        <w:t>Municipality of Novi grad Sarajevo</w:t>
      </w:r>
    </w:p>
    <w:p>
      <w:pPr>
        <w:pStyle w:val="InsideAddress"/>
        <w:rPr>
          <w:rFonts w:ascii="Times New Roman" w:hAnsi="Times New Roman" w:cs="Times New Roman"/>
          <w:sz w:val="24"/>
        </w:rPr>
      </w:pPr>
      <w:r>
        <w:rPr>
          <w:rFonts w:cs="Times New Roman" w:ascii="Times New Roman" w:hAnsi="Times New Roman"/>
          <w:sz w:val="24"/>
        </w:rPr>
        <w:t>Sarajevo Canton</w:t>
      </w:r>
    </w:p>
    <w:p>
      <w:pPr>
        <w:pStyle w:val="InsideAddress"/>
        <w:rPr>
          <w:rFonts w:ascii="Times New Roman" w:hAnsi="Times New Roman" w:cs="Times New Roman"/>
          <w:sz w:val="24"/>
        </w:rPr>
      </w:pPr>
      <w:r>
        <w:rPr>
          <w:rFonts w:cs="Times New Roman" w:ascii="Times New Roman" w:hAnsi="Times New Roman"/>
          <w:sz w:val="24"/>
        </w:rPr>
        <w:t>Federation of Bosnia and Herzegovina</w:t>
      </w:r>
    </w:p>
    <w:p>
      <w:pPr>
        <w:pStyle w:val="InsideAddress"/>
        <w:rPr>
          <w:rFonts w:ascii="Times New Roman" w:hAnsi="Times New Roman" w:cs="Times New Roman"/>
          <w:sz w:val="24"/>
        </w:rPr>
      </w:pPr>
      <w:r>
        <w:rPr>
          <w:rFonts w:cs="Times New Roman" w:ascii="Times New Roman" w:hAnsi="Times New Roman"/>
          <w:sz w:val="24"/>
        </w:rPr>
        <w:t>Bosnia and Herzegovina</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OHR-RRTF/LA/2002/515</w:t>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Hodz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I refer to your letter of 28 January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Novi Grad Sarajevo, to allocate one land plot, registered in the land books as cadastral unit number 2143/41, covering the area of 1,500 m2, -- cadastral municipality of Donji Butmir to the Company  “GEOINZINJERING”, Sarajevo for the purpose of building business premises i.e. workshop facilities, in the area of Bacici.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books records that you enclose demonstrate that the above mentioned cadastral number refers to socially-owned construction land with the right of disposal on the Municipality of Novi Grad, Sarajevo and with no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Article 17 in accordance with Article 48 of the Law on Construction Land and on Article 65 of the Expropriation Law, the land allocation in question was confirmed by the Municipal Council’s Decision no: 01-02-260/5 of 26 October 2001 and approved by </w:t>
        <w:br/>
        <w:t xml:space="preserve">the Cantonal Public Attorney, Ms. Nermina Zaciragic, in her written opinion of 12 December 2001. The Investor’s request for an urban permit was approved on 19 July 2001.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26 October 2001 and to the enclosed Municipal Expropriation Decision no: 06-475-20/80 of 11 February 1980, the land in question is being allocated to the Investor, Company “GEOINZINJERING”, as the replacement location for the Investor’s previously expropriated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Agreement on Compensation of 19 July 2001, concluded between the Investor and the Cantonal Construction Institute, for the above mentioned expropriated Investor’s land, the Cantonal Construction Institute was obliged to pay the amount of 151,839.36 KM and to find the replacement location for the purpose of the land allocation in question. With the above said and according to the Municipal letter of 10 July 2002, signed by the Deputy Mayor Mr. Smail Hodzic and to the letter of the Cantonal Construction Institute of 27 March 2002, signed by the Deputy Director Mr. Nazif Efendic and based on the enclosed documents, the Investor is not obliged to pay the land allocation and the land facilities compensa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light of the information you have provided, this office authorises the Cantonal Construction Institute to allocate the aforesaid land for the purpose described abov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spacing w:before="0" w:after="440"/>
        <w:ind w:left="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8:12:00Z</dcterms:created>
  <dc:creator>EPK</dc:creator>
  <dc:description/>
  <dc:language>en-US</dc:language>
  <cp:lastModifiedBy>EPK</cp:lastModifiedBy>
  <cp:lastPrinted>2002-07-19T13:18:00Z</cp:lastPrinted>
  <dcterms:modified xsi:type="dcterms:W3CDTF">2002-07-19T18:23:00Z</dcterms:modified>
  <cp:revision>3</cp:revision>
  <dc:subject/>
  <dc:title>Professional Letter</dc:title>
</cp:coreProperties>
</file>