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73</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3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Cantonal Construction Institute, Sarajevo to transfer the right of use of one land plot, registered in the land books as cadastral unit number 697/8, covering the area of 3,315 m2, -- cadastral municipality of Dolac to the LLC “ASA HOLDING”, Sarajevo for the purpose of building business premises in the area of Alipasino polje ( Phase “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ar records that you enclose demonstrate that the above mentioned cadastral number refers to socially-owned construction land with the right of possession on the Cantonal Construction Institute. The enclosed land books records demonstrate that the above mentioned cadastral number refers to socially owned land with the right of use on 3 physical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 of the Law on Registration of Socially-owned Property (Official Gazette SR BIH no;28/77), the Municipal Decision number: 07-31-518/02 of 26 March 2002 established the cease of the right of use for the registered users on the land in question. The Decision also obliges the Cadastar Department of the Municipal Court of Sarajevo and the Cadastar Department of the Municipality of Novi-grad, Sarajevo to update the land books records as described above. Further, according to this Decision and to your letter of 3 April 2002, the land in question was taken over of the registered users and allocated to the Cantonal Construction Institute for the intended use. Therefore, the Cantonal Construction institute has legal right to dispose with the land in question All the above stated facts were reviewed and confirmed by the Cantonal Public Attorney, Ms. Nermina Zaciragic, in her written opinion of 1 April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your letter of 3 April 2002, and to the enclosed documents the land allocation in question was advertised in the newspaper “Dnevni avaz” on 9 January 2002. Based on the Sarajevo Novi- grad Municipal Council’s Decision on the conditions for and manners of the land allocation (Official Gazette Canton Sarajevo no: 9/99), out of two received bids the Municipal Commission accepted a bid offered by the Investor “ASA-HOLDING for the construction in question, in its Conclusion no: 01-02-10-14/02 of 30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95-a of the Decision on Amendments of the Decision on Construction Land  (Official Gazette of the Sarajevo City no: 18/89), the transfer of use of the land in question was confirmed by the Contract on transfer of right of use of the city construction land for the purpose as described above, concluded on 27 March 2002 between the Cantonal Construction Institute as the disposal right holder and the LLC “ASA-HOLDING”, as the Investor. The proposed land allocation was also approved by the Cantonal Public Attorney, Ms. Nermina Zaciragic, in her written opinion number M-13/02 BS/MS of 1 April 2001. The Investor’s request for an urban permit has been approved on 8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Contracts on the land development and the land allocation compensation, of 22 March 2002, concluded between the Institute and the Investor, the Investor is obliged to pay the land allocation, land facilities and land development compensation in total amount of 536,026.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Cantonal Construction Institute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11:00Z</dcterms:created>
  <dc:creator>EPK</dc:creator>
  <dc:description/>
  <dc:language>en-US</dc:language>
  <cp:lastModifiedBy>EPK</cp:lastModifiedBy>
  <cp:lastPrinted>1996-02-17T15:01:00Z</cp:lastPrinted>
  <dcterms:modified xsi:type="dcterms:W3CDTF">2002-10-15T16:33:00Z</dcterms:modified>
  <cp:revision>4</cp:revision>
  <dc:subject/>
  <dc:title>Professional Letter</dc:title>
</cp:coreProperties>
</file>