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31 Jan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pacing w:val="0"/>
          <w:sz w:val="24"/>
        </w:rPr>
      </w:pPr>
      <w:r>
        <w:rPr>
          <w:rFonts w:cs="Times New Roman" w:ascii="Times New Roman" w:hAnsi="Times New Roman"/>
          <w:spacing w:val="0"/>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3/648</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2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Novi grad Sarajevo to allocate four plots of land, registered as cadastral units number 393/33, covering the area of 49 m2, number 395/8, covering the are of 37 m2, number 390/600 covering the area of 38 m2 and 392/14 covering the area of 66 m2  – cadastral municipality of Dolac, to the Association of Paraplegics and Persons suffering from infantile paralyses (i.e. Poliomyelitis) for the purpose of reconstructing of four existing housing premises (i.e. prefabricated hou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s refer to socially-owned and construction land, with the buildings erected on the land plots, with no user registered, and with the right of land disposal held by the Municipality of Novi grad Sarajevo. According to your waiver request, at the mentioned land plots are situated devastated housing objects built in the period before 1968.   According to the Report of the Ministry for housing issues and the Department for housing issues of Novi Grad, signed by Mr. Abid Fejzic in his capacity as the chief of the Department on 11 July 2002, the occupancy right holders of the above mentioned devastated objects/apartments, Ms. Sulta Hadzovic, Mr. Ibrahim Sulejmanovic, Mr. Predrag Vaskovic and Ms. Zineta Zupcevic have not claimed their apartments.  Further, according to the enclosed information from the CRPC of 21 November 2002, the above-mentioned occupancy right holders and their household members have not submitted requests for the return of property.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On the basis of the Article 88 of the SR BH Expropriation Law, Article 32 of the Novi Grad Municipal Statute (Official Gazettes SR BH no: 9/98) and the enclosed Decision no: 01-02-58/51 of 28 May 2001, the Municipality of Novi-Grad Sarajevo has established a public interest for the transfer of disposal rights to the land in question to the Association of Paraplegics and Persons suffering from infantile paraly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On the basis of the Article 88 of the Expropriation Law, and of the Article 32 of the Novi Grad Municipal Statute (Official Gazettes SR BH no: 9/98) this land allocation was confirmed by the Municipal Council’s Decision of Novi grad Sarajevo, number 01-02-58/52 of 28 May 2001, and approved by the Cantonal Public Attorney, Ms. Nermina Zaciragic, who states in her Opinion number UM-280/01 BS/MS of 26 September 2001, that the proposed allocation complies with all relevant laws. The urban permits were approved on 19 December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 of 28 May 2001, and based on its letter of 31 July 2001 the International Humanitarian Aid- DIAKONIE, as the donor will finance the reconstruction of the prefabricated houses.  Further, the Municipality is allocating the land in question free of charge to the Association and commits itself to reimburse this amount as proceeds intended as resources for the Municipal Budge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nfirmation of 26 December 2002 and based on the Law on Construction Land, the Association is not obliged to pay the land facilities compensation for the reconstruction of existing object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1:00Z</dcterms:created>
  <dc:creator>EPK</dc:creator>
  <dc:description/>
  <dc:language>en-US</dc:language>
  <cp:lastModifiedBy>EPK</cp:lastModifiedBy>
  <cp:lastPrinted>2003-02-03T12:32:00Z</cp:lastPrinted>
  <dcterms:modified xsi:type="dcterms:W3CDTF">2003-02-03T18:33:00Z</dcterms:modified>
  <cp:revision>12</cp:revision>
  <dc:subject/>
  <dc:title>Professional Letter</dc:title>
</cp:coreProperties>
</file>