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9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Krunoslav Raspud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Novo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16</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Raspud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0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Novo Sarajevo to allocate one plot of land, registered as cadastral unit 938/7, covering the area of 2,291 m2, cadastral municipality of Kosevo, to the “CET-BAH” Company for the purpose of building an apartment-office building in the settlement of Velesici, Novo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undeveloped construction land owned by Mr. Kemal Softic. However, the here enclosed Decision of the Municipal Department for Geodetic and Property-Legal Issues and Cadaster, registered under number 08-31-197/01, dated 4 October 2001, and adopted on the basis of Article 38 of the Law on Nationalization of Buildings and Construction Land, Article 32 of the Decree on Procedures of the Implementation of Nationalization of Buildings and Construction land, and Article 200 of the Law on Administrative Procedure, states that cadastral unit 938/7 was nationalized by the Decision of the Novo Sarajevo National Board number VI-1521 of 21 December 1959. In that respect, the Decision of the Municipal Department for Geodetic and Property-Legal Issues and Cadaster, number 08-31-197/01 of 4 October 2001, instructs the Land Books Office of the Municipal Court I in Sarajevo to update the relevant land books records by registering cadastral unit 938/7 as socially-owned property used by Mr. Kemal Softic.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urther, you enclose with your waiver application the Minutes of Site Inspection, number 08-31-197/01 of 18 September 2001, demonstrating that Mr. Kemal Softic agrees that cadastral unit 938/7 be taken over by the Municipality of Novo Sarajevo and then allocated to the “CET-BAH” Company and confirms that the issue of reimbursement was settled directly between him and the selected beneficiary. This statement is supported by the here enclosed Joint Venture Contract of 5 June 2001, which demonstrates that Mr. Kemal Softic agreed to the contractual provisions and to the compensation terms offered by the “CET-BAH” Compan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Mr. Kemal Softic’s right to use cadastral unit 938/7 was taken over by the Municipality of Novo Sarajevo by the here enclosed Municipal Council’s Decision number 01-02-754/01 of 26 September 2001, while the “CET-BAH” Company was allocated cadastral unit 938/7 by the here enclosed Municipal Council’s Decision number 01-02-252/02 of 28 March 2002. The Municipal Council’s Decision on the Land Takeover was adopted on the basis of Article 25 of the Law on Construction Land and Article 65 of the Novo Sarajevo Statute, while the Municipal Council’s Decision of the Land Allocation was adopted on the basis of Articles 47 and 48 of the Law on Construction Land, Article 9 of the Amendments to the Law on Construction Land, Article 14 of the Decision on Conditions for and Manners of the Allocation of Undeveloped City Construction Land for Construction Purposes, and Article 65 of the Novo Sarajevo Statu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also approved by the Municipal Public Attorney, Mr. Amir Mehmedagic, who states in his Opinion number 011-08-R-122/2001 of 8 April 2002 that the relevant laws and regulations have been complied with.</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Decision of the Municipal Department for Spatial Planing, Urbanism, Utilities and Environment, number 04-23-1656/01 of 11 July 2001, which was issued on the basis of the here enclosed positive expert opinions of the Cantonal Development Institute, number 02-998/01 of 9 March 2001 and number 02-998/01 of 29 June 2001. The Cantonal Development Institute’s expert opinions confirm that the proposed construction may take place on the selected location despite its non-compliance with the Velesici Regulation Plan of 14 April 1987.</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issue of compensation, the Municipal Council’s Decision on the Land Takeover releases the beneficiary from paying the land allocation compensation on the basis of the above mentioned Minutes of Site Inspection and Joint Venture Contract. On the other hand, the Municipal Council’s Land Allocation Decision and the Urban Permit Decision oblige the beneficiary to pay compensation for the land facilities (rent) and for the land development and state that the exact amount of the compensation is to be established by the Cantonal Construction Institut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Novo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s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CET-BAH” Company and the Municipality of Novo Sarajevo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51:00Z</dcterms:created>
  <dc:creator>Amela Kreho</dc:creator>
  <dc:description/>
  <dc:language>en-US</dc:language>
  <cp:lastModifiedBy>Amela Kreho</cp:lastModifiedBy>
  <cp:lastPrinted>1996-02-17T15:01:00Z</cp:lastPrinted>
  <dcterms:modified xsi:type="dcterms:W3CDTF">2002-05-09T08:29:00Z</dcterms:modified>
  <cp:revision>5</cp:revision>
  <dc:subject/>
  <dc:title>Professional Letter</dc:title>
</cp:coreProperties>
</file>