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3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Krunoslav Raspud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Novo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2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spud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4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Novo Sarajevo to allocate one plot of land, registered as cadastral unit 1388/4, covering the area of 553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Dolac, to DD “DOM” Sarajevo for the purpose of building an apartment-office building in Azize Sacirbegovic Street-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The Municipal Council’s Decision number 01-02-127/02 of 28 February 2002 states that cadastral unit 1388/4 was created by parceling of cadastral unit 1388/1, which is registered in the enclosed land books records as socially-owned and undeveloped city construction land that holds the status of the public good in common usage – “</w:t>
      </w:r>
      <w:r>
        <w:rPr>
          <w:rFonts w:cs="Times New Roman" w:ascii="Times New Roman" w:hAnsi="Times New Roman"/>
          <w:i/>
          <w:sz w:val="24"/>
          <w:lang w:val="en-US" w:eastAsia="en-US"/>
        </w:rPr>
        <w:t>Eastern Railroad Tracks</w:t>
      </w:r>
      <w:r>
        <w:rPr>
          <w:rFonts w:cs="Times New Roman" w:ascii="Times New Roman" w:hAnsi="Times New Roman"/>
          <w:sz w:val="24"/>
          <w:lang w:val="en-US" w:eastAsia="en-US"/>
        </w:rPr>
        <w:t>”. However, you also enclose with your waiver application a copy of the Municipal Council’s Conclusion, number 01-02-607/01 of 23 July 2001, which demonstrates that cadastral unit 1388/4 has lost its status of the public good in common usage – “</w:t>
      </w:r>
      <w:r>
        <w:rPr>
          <w:rFonts w:cs="Times New Roman" w:ascii="Times New Roman" w:hAnsi="Times New Roman"/>
          <w:i/>
          <w:sz w:val="24"/>
          <w:lang w:val="en-US" w:eastAsia="en-US"/>
        </w:rPr>
        <w:t>Eastern Railroad Tracks</w:t>
      </w:r>
      <w:r>
        <w:rPr>
          <w:rFonts w:cs="Times New Roman" w:ascii="Times New Roman" w:hAnsi="Times New Roman"/>
          <w:sz w:val="24"/>
          <w:lang w:val="en-US" w:eastAsia="en-US"/>
        </w:rPr>
        <w:t>” and that it currently holds the status of state owned property used by the BiH Railways. The Municipal Council’s Conclusion was adopted on the basis of Article 4 of the Law on the Land Books Registration of Socially-Owned Property and Article 65 of the Novo Sarajevo Statu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order to allocate cadastral unit 1388/4 for the intended purpose, the Municipal Council of Novo Sarajevo had first taken over the land in question from the BiH Railways and then allocated it to DD “DOM” Sarajevo. The Municipal Council’s Decision on the Land Takeover is registered under number 01-02-607/01, dated 23 July 2001 and based on Article 25 of the Law on Construction Land and Article 65 of the Novo Sarajevo Statute, while the Municipal Council’s Decision on the Land Allocation is registered under number 01-02-127/02, dated 28 February 2002 and based on Article 47 of the Law on Construction Land and Article 65 of the Novo Sarajevo Statu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ning, Urbanism, Utilities and Environment, number 04-23-1056/01 of 24 April 2001, which states that the proposed construction is in accordance with the Regulation Plan of Hrasno II.</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allocation in question was also approved by the Municipal Public Attorney, Mr. Amir Mehmedagic, who states in his Opinion number 011-08-R-123/2001 of 8 April 2002 that the relevant laws and regulations have been complied with.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Concerning the BiH Railways as identified land user, you enclose with your waiver application the Minutes of Public Hearing number 08-31-80/01 of 17 May 2001, which demonstrate that the BiH Railways were informed about the proposed allocation of cadastral unit 1388/4 to DD “DOM” Sarajevo on 17 May 2001 but that they were unable to state its position regarding the proposed allocation due to the late notification of the public hearing. The Minutes of Public Hearing also demonstrate that the BiH Railways agreed via Mr. Himzo Lepara, who was authorized to represent the BiH Railways on the basis of the here enclosed Letter of Attorney of 16 May 2001, that their consent to the proposed land allocation be deemed given in case of their failure to submit a written opinion on this issue in a period of not more than seven days. The documents enclosed with your waiver request do not demonstrate that the requested consent was provided within the given deadline nor that the BiH Railways opposed the proposed land allocation through the available legal remedi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With respect to the issue of compensation, the here enclosed Minutes of Out-of-Court Settlement, number 08-31-80/01 of 13 September 2001 and number 08-31-80/01 of 20 September 2001, demonstrate that the BiH Railways failed to provide evidence regarding the BiH Railways’ possible investments in the land in question within the agreed deadline, as well as that the BiH Railways failed to appear at the Out-of-Court Settlement of 20 September 2001. The Minutes of Out-of-Court Settlement of 20 September 2001 further demonstrate that the assistant public attorney, Mr. Velija Nuhanovic, confirmed that the BiH Railways had not have any investments in the land covered by your waiver request, that they had not been in actual possession of the land for a longer period of time, and that they did not meet the legal criteria for receiving the land allocation compensation. This statement is supported by the Elaboration of the Municipal Council’s Decision on the Land Allocation number 01-02-127/02 of 28 February 2002, clarifying that the BiH Railways shall not be reimbursed for the cessation of their land use right pursuant to the Law on Expropriation, which regulates that legal persons shall be reimbursed for the reallocated land only if they have had any investments in it. Finally, assistant public attorney stated for the Minutes of Out-of-Court Settlement number 08-31-80/01 of 20 September 2001 that the land allocation compensation of 21,456.40 KM should be paid to the Municipality of Novo Sarajevo, which had previously invested its funds in the land development. The amount of the land allocation compensation, established on the basis of the Municipal Decision on the Land Allocation Compensation (“</w:t>
      </w:r>
      <w:r>
        <w:rPr>
          <w:rFonts w:cs="Times New Roman" w:ascii="Times New Roman" w:hAnsi="Times New Roman"/>
          <w:i/>
          <w:sz w:val="24"/>
          <w:lang w:val="en-US" w:eastAsia="en-US"/>
        </w:rPr>
        <w:t>Official Gazette of the Sarajevo Canton</w:t>
      </w:r>
      <w:r>
        <w:rPr>
          <w:rFonts w:cs="Times New Roman" w:ascii="Times New Roman" w:hAnsi="Times New Roman"/>
          <w:sz w:val="24"/>
          <w:lang w:val="en-US" w:eastAsia="en-US"/>
        </w:rPr>
        <w:t>”, number 11/01), is confirmed by the here enclosed Municipal Council’s Decision on the Land Allocation, number 01-02-127/01 of 28 February 2002. The said Decision also states that the issue of compensation for the land facilities (rent) and land development is to be settled directly between the beneficiary and the Cantonal Construction Institu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Novo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s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DD “DOM” Sarajevo and the Municipality of Novo Sarajevo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08:00Z</dcterms:created>
  <dc:creator>Amela Kreho</dc:creator>
  <dc:description/>
  <dc:language>en-US</dc:language>
  <cp:lastModifiedBy>Amela Kreho</cp:lastModifiedBy>
  <cp:lastPrinted>1996-02-17T15:01:00Z</cp:lastPrinted>
  <dcterms:modified xsi:type="dcterms:W3CDTF">2002-05-15T12:47:00Z</dcterms:modified>
  <cp:revision>13</cp:revision>
  <dc:subject/>
  <dc:title>Professional Letter</dc:title>
</cp:coreProperties>
</file>