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Krunoslav Raspud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o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1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spud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4. avgusta 2000. godine i 12. novembra 2001. godine kojima ste zahtijevali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Novo Sarajevo da dodijeli jednu zemlji{nu parcelu, uknji`enu kao katastarska ~estica 1205/36, povr{ine 2.231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Novo Sarajevo II, Zavodu za izgradnju Kantona Sarajevo u svrhu ure|enja zemlji{ta i njegove naknadne dodjele preduze}u DD “DOM”. Prema Rje{enju Op}inskog vije}a broj 01-02-754/01 od 26. septembra 2001. godine, DD “DOM”, kao krajnji korisnik dodjele zemlji{ta, }e koristiti predmetno zemlji{te u svrhu izgradnje gara`a u naselju Hrasno II. Dodatno, Obrazlo`enje Rje{enja Op}inskog vije}a poja{njava da je predmetna dodjela zemlji{ta inicirana 1991. godine, na osnovu Rje{enja o urbanisti~koj saglasnosti broj 07/1-364-1014/91 od 12. juna 1991. godine, ali je obustavljena zbog po~etka ratnih dejstav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prila`ete ukazuju da se gore pomenuti katastarski broj odnosi na neizgra|eno gradsko gra|evinsko zemlji{te u dru{tvenom vlasni{tvu i da pravo raspolaganja zemlji{tem pripada Op}ini Novo Sarajevo. Zemlji{noknji`ni izvaci ne ukazuju na drugog uknji`enog korisnika. Me|utim, prilo`eni katastarski izvaci ukazuju da pravo posjeda pripada preduze}u “Vranica”. U tom smislu, ovdje prilo`eno pismo broj  NO3880 od 19. oktobra 2001. godine, koje je potpisao gospodin Edin Zeki} u svom svojstvu vr{ioca du`nosti generalnog direktora preduze}a “Vranica”, Zapisnik o poravnanju broj 08-31-82/99 od 1. novembra 2001. godine i </w:t>
      </w:r>
      <w:r>
        <w:rPr>
          <w:rFonts w:cs="Times New Roman BH" w:ascii="Times New Roman BH" w:hAnsi="Times New Roman BH"/>
          <w:color w:val="000000"/>
          <w:sz w:val="24"/>
          <w:lang w:val="en-US"/>
        </w:rPr>
        <w:t>Nalog za isplatu</w:t>
      </w:r>
      <w:r>
        <w:rPr>
          <w:rFonts w:cs="Times New Roman BH" w:ascii="Times New Roman BH" w:hAnsi="Times New Roman BH"/>
          <w:color w:val="FF0000"/>
          <w:sz w:val="24"/>
          <w:lang w:val="en-US"/>
        </w:rPr>
        <w:t xml:space="preserve"> </w:t>
      </w:r>
      <w:r>
        <w:rPr>
          <w:rFonts w:cs="Times New Roman BH" w:ascii="Times New Roman BH" w:hAnsi="Times New Roman BH"/>
          <w:sz w:val="24"/>
          <w:lang w:val="en-US"/>
        </w:rPr>
        <w:t xml:space="preserve">broj 08-31-82/99 od 1. novembra 2001. godine ukazuju da se preduze}e “Vranica” sla`e sa predlo`enom dodjelom zemlji{ta i zahtijeva da mu se isplati naknada u iznosu od  86.562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a 47. Zakona o gra|evinskom zemlji{tu i  ~lana 64. Statuta Op}ine Novo Sarajevo, Op}insko vije}e Novo Sarajevo je odobrilo dodjelu katastarske ~estice 1205/36 Zavodu za izgradnju Kantona Sarajevo u svrhu ure|enja zemlji{ta i njegove naknadne dodjele preduze}u DD “DOM” svojim Rje{enjem broj 01-02-754/01 od 26. septembra 2001. godine. Predmetnu dodjelu zemlji{ta je tako|e odobrio zamjenik javnog pravobranioca Op}ine Novo Sarajevo, gospo|a Emira Borogovac, koja navodi u svom Mi{ljenju broj 011-08-R-237/2001 od 8. novembra 2001. godine da su relevantni zakoni i propisi ispo{tovani. Kona~no, ovdje prilo`eno Rje{enje o urbanisti~koj saglasnosti od 12. juna 1991. godine i njegova naknadna produ`enja ukazuju da je predlo`ena izgradnja u skladu sa Regulacionim planom Hrasno II, usvojenim 31. oktobra 1989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od 26. septembra 2001. godine navodi da je korisnik du`an platiti naknadu za dodijeljeno zemlji{te u iznosu od 86.562,00 KM, koja }e biti preba~ena na ra~un prethodnog korisnika zemlji{ta, t.j. preduze}a “Vranica”. S druge strane, ovdje prilo`eni ugovori, zaklju~eni izme|u Zavoda za izgradnju Kantona  Sarajevo i krajnjeg korisnika, ukazuju da je DD “DOM” tako|e du`an platiti naknadu za zemlji{ne pogodnosti (rentu) u iznosu od 79.035,00 KM, kao i naknadu za ure|enje zemlji{ta u iznosu od 819.802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Novo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vo izuze}e }e samo po sebi prestati va`iti ako nadle`ni sud, kona~nom i obavezuju}om odlukom, dovede u pitanje autenti~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08:00Z</dcterms:created>
  <dc:creator>Amela Kreho</dc:creator>
  <dc:description/>
  <dc:language>en-US</dc:language>
  <cp:lastModifiedBy>Amela Kreho</cp:lastModifiedBy>
  <cp:lastPrinted>1996-02-17T15:01:00Z</cp:lastPrinted>
  <dcterms:modified xsi:type="dcterms:W3CDTF">2002-07-18T12:20:00Z</dcterms:modified>
  <cp:revision>4</cp:revision>
  <dc:subject/>
  <dc:title>Professional Letter</dc:title>
</cp:coreProperties>
</file>