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10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Krunoslav Raspud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Novo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1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Raspud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s of 24 August 2000 and 12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Novo Sarajevo to allocate one plot of land, registered as cadastral unit 1205/36, covering the area of 2,231 m2, cadastral municipality of Novo Sarajevo II, to the Construction Institute of the Sarajevo Canton for the purpose of the land development and its subsequent allocation to DD “DOM”. According to the Municipal Council’s Decision number 01-02-754/01 of 26 September 2001, DD “DOM”, as the final land allocation beneficiary, will use the land in question for the purpose of building garages in the settlement of Hrasno II. In addition, the Elaboration of the Municipal Council’s Decision clarifies that the land allocation in question was initiated in 1991, on the basis of the Urban Permit Decision number 07/1-364-1014/91 of 12 June 1991, but was interrupted due to the outbreak of war activiti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and undeveloped city construction land and that the right of the land disposal rests with the Municipality of Novo Sarajevo. The land books records show no other user registered. However, the enclosed cadastral records demonstrate that the right of possession rests with the “Vranica” Company. In that respect, the here enclosed letter number NO3880 of 19 October 2001, signed by Mr. Edin Zekic in his capacity of Acting General Director of the “Vranica” Company, the Minutes of Out-of-Court Settlement number 08-31-82/99 of 1 November 2001 and the Cash Order number 08-31-82/99 of 1 November 2001 demonstrate that the “Vranica” Company agrees with the proposed land reallocation and requests to be reimbursed in the amount of 86,56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47 of the Law on Construction Land and Article 64 of the Novo Sarajevo Statute, the Municipal Council of Novo Sarajevo approved the allocation of cadastral unit 1205/36 to the Construction Institute of the Sarajevo Canton for the purpose of the land development and its subsequent allocation to DD “DOM” by its Decision number 01-02-754/01 of 26 September 2001. The land allocation in question was also approved by the Deputy Public Attorney of Novo Sarajevo, Ms. Emira Borogovac, who states in her Opinion number 011-08-R-237/2001 of 8 November 2001 that the relevant laws and regulations have been complied with. Finally, the here enclosed Urban Permit Decision of 12 June 1991 and its subsequent extensions demonstrate that the proposed construction is in accordance with the Regulation Plan of Hrasno II, adopted on 31 October 1989.</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of 26 September 2001 states that the beneficiary is obliged to pay the land allocation compensation of 86,562.00 KM, which will be transferred to the account of the previous land user, i.e. “Vranica” Company. On the other hand, the here enclosed Contracts, concluded between the Construction Institute of the Sarajevo Canton and the final beneficiary, demonstrate that DD “DOM” is also obliged to pay the land facilities compensation (rent) of 79,035.00 KM, as well as the land development compensation of 819,802.0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Novo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22:00Z</dcterms:created>
  <dc:creator>Amela Kreho</dc:creator>
  <dc:description/>
  <dc:language>en-US</dc:language>
  <cp:lastModifiedBy>Amela Kreho</cp:lastModifiedBy>
  <cp:lastPrinted>1996-02-17T15:01:00Z</cp:lastPrinted>
  <dcterms:modified xsi:type="dcterms:W3CDTF">2002-07-18T12:01:00Z</dcterms:modified>
  <cp:revision>4</cp:revision>
  <dc:subject/>
  <dc:title>Professional Letter</dc:title>
</cp:coreProperties>
</file>