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6. septembar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Krunoslav Raspudi}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~elnik 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Novo Sarajevo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nton Sarajevo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Federacija Bosne i Hercegovine 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551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Raspud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Obra}am Vam se u vezi sa pismom od 5. decembra 2001. godine u kome zahtijevate pismeno izuze}e od Odluke Visokog predstavnika od 27. aprila 2000. godine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Novo Sarajevo, da dodijeli dvije zemlji{ne parcele, uknji`ene u zemlji{nim knjigama kao katastarske ~estice: broj 949/15 (isparcelisana iz 949/14—prema novom zemlji{nom premjeru broj 3924/3) povr{ine 65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i broj 949/3 (prema novom zemlji{nom premjeru broj 3924/2), povr{ine 313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, Gra|evinskom preduze}u “Hercegovina”, Sarajevo radi privo|enja krajnjoj namjeni u svrhu izgradnje stambenog objekta Kvadrant 30 u ulici Fetaha Be}irbegovi}a, Sarajevo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koje prila`ete ukazuju da se gore pomenuti katastarski brojevi  odnose na gra|evinsko zemlji{te u dru{tvenom vlasni{tvu na kome pravo raspolaganja i kori{tenja na parceli 949/14 pripadaju Op}ini Novo Sarajevo, a pravo raspolaganja bez uknji`enih korisnika na parceli 949/3 pripada preduze}u “Plin”, Sarajevo. Prema njihovom Rje{enju br: 01-070-3/36-1-00 od 25. decembra 2000. godine, preduze}e “Plin” je saglasno sa predmetnom dodjelom zemlji{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Na osnovu ~lana 47. Zakona o gra|evinskom zemlji{tu, predmetna dodjela zemlji{ta je potvr|ena Rje{enjima Op}inskog vije}a broj </w:t>
      </w:r>
      <w:r>
        <w:rPr>
          <w:rFonts w:cs="Times New Roman BH" w:ascii="Times New Roman BH" w:hAnsi="Times New Roman BH"/>
          <w:sz w:val="24"/>
          <w:lang w:val="en-US"/>
        </w:rPr>
        <w:t>01-02-754/01 i 08-31-307-1/01 od 26. septembra 2001. godine. Tako|e ju je odobrio i zamjenik op}inskog javnog pravobranioca,</w:t>
      </w:r>
      <w:r>
        <w:rPr>
          <w:rFonts w:cs="Times New Roman BH" w:ascii="Times New Roman BH" w:hAnsi="Times New Roman BH"/>
          <w:sz w:val="24"/>
        </w:rPr>
        <w:t xml:space="preserve"> gospo|a Emira Borogovac u svom Mi{ljenju broj 011-08-R-199/2001 od 3. decembra 2001. godine, u kome navodi da je predmetna dodjela zemlji{ta u skladu sa va`e}im zakonima i propisima. Investitorov zahtjev za urbanisti~ku saglasnost je odobren 18. aprila 2001. godin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Rje{enju Op}inskog vije}a od 26. septembra 2001. godine, Investitor je du`an platiti Op}ini Novo Sarajevo naknadu za dodijeljeno zemlji{te u iznosu od 2,522.00 KM. Nadalje, na osnovu Ugovora o naknadi za izuzeto gra|evinsko zemlji{te, zaklju~enom izme|u Investitora i gore pomenutog uknji`enog korisnika, Investitor je du`an platiti uknji`enom korisniku naknadu od 12,141.30 KM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Ugovoru o naknadi za zemlji{ne pogodnosti (renti) br: 403/01 od 9. augusta 2001. godine, zaklju~enom izme|u Investitora i Zavoda za izgradnju Kantona Sarajevo, Investitor je du`an platiti rentu u iznosu od 18,675.00 KM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U svjetlu informacija koje ste dostavili, ovaj Ured ovla{}uje Op}inu Novo Sarajevo da dodijeli ranije pomenuto zemlji{te u gore opisanu svrh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se dodjeljuje pod sljede}im pretpostavkama i uslovima: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okumentacija koju ste dostavili je vjerodostojna i ta~na. To ne}e biti slu~aj ako nadle`ni sud, kona~nom i obavezuju}om odlukom, dovede u pitanje vjerodostojnost ili ta~nost ove dokumentacije, i/ili informacija koje ona sadr`i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knadna prodaja stambenog objekta }e biti obavljena strogo u skladu sa va`e}im zakonima i bi}e ogla{ena u medijima oba entiteta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ocedure i uslovi prodaje bi}e transparentni i nediskriminiraju}i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rajnji kupci stambenog objekta, ako su oni li~no ili ~lanovi njihove naju`e porodice korisnici napu{tene/potra`ivane imovine, oni i/ili ~lanovi njihove naju`e porodice }e, u roku ne du`em od 60 dana od datuma dodjele, potpuno osloboditi napu{tenu/potra`ivanu imovinu. Pored toga, u navedenom roku, oni moraju dostaviti Va{em uredu ta~nu dokaznu dokumentaciju, koju je odobrio nadle`ni stambeni organ, da su oni li~no i/ili ~lanovi njihove naju`e porodice potpuno napustili svu takvu imovinu, te da imovina ostaje u useljivom stanju. Ukoliko ovi uslovi nisu ispunjeni za sve kupce i ~lanove njihove naju`e porodice, ovo izuze}e }e prestati va`iti.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Investitor (GP “Hercegovina”, Sarajevo) i Op}ina Novo Sarajevo }e pravovremeno dostaviti Uredu Visokog predstavnika listu krajnjih kupaca stambenog objekta, kao i dokaz da su ispunjeni svi gore navedeni uslovi.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koliko Investitor i Op}ina pravovremeno ne dostave potpun dokaz da su ispunjeni svi gore navedeni uslovi, ovo izuze}e prestaje va`it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koliko bilo koja od gore navedenih pretpostavki ili uslova ne budu ispunjeni, izuze}e }e prestati va`iti bez odlaganja, a poduze}e se odgovaraju}i koraci kako bi se ovaj ~in tretirao kao nezakonita dodjela zemlji{ta u dru{tvenom vlasni{tvu.  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3:39:00Z</dcterms:created>
  <dc:creator>EPK</dc:creator>
  <dc:description/>
  <dc:language>en-US</dc:language>
  <cp:lastModifiedBy>EPK</cp:lastModifiedBy>
  <cp:lastPrinted>2002-09-09T08:39:00Z</cp:lastPrinted>
  <dcterms:modified xsi:type="dcterms:W3CDTF">2002-09-09T13:39:00Z</dcterms:modified>
  <cp:revision>2</cp:revision>
  <dc:subject/>
  <dc:title>Professional Letter</dc:title>
</cp:coreProperties>
</file>