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11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Krunoslav Raspudic</w:t>
      </w:r>
    </w:p>
    <w:p>
      <w:pPr>
        <w:pStyle w:val="InsideAddress"/>
        <w:rPr>
          <w:rFonts w:ascii="Times New Roman" w:hAnsi="Times New Roman" w:cs="Times New Roman"/>
          <w:sz w:val="24"/>
        </w:rPr>
      </w:pPr>
      <w:r>
        <w:rPr>
          <w:rFonts w:cs="Times New Roman" w:ascii="Times New Roman" w:hAnsi="Times New Roman"/>
          <w:sz w:val="24"/>
        </w:rPr>
        <w:t xml:space="preserve">Mayor </w:t>
      </w:r>
    </w:p>
    <w:p>
      <w:pPr>
        <w:pStyle w:val="InsideAddress"/>
        <w:rPr>
          <w:rFonts w:ascii="Times New Roman" w:hAnsi="Times New Roman" w:cs="Times New Roman"/>
          <w:sz w:val="24"/>
        </w:rPr>
      </w:pPr>
      <w:r>
        <w:rPr>
          <w:rFonts w:cs="Times New Roman" w:ascii="Times New Roman" w:hAnsi="Times New Roman"/>
          <w:sz w:val="24"/>
        </w:rPr>
        <w:t>Municipality of Novo Sarajevo</w:t>
      </w:r>
    </w:p>
    <w:p>
      <w:pPr>
        <w:pStyle w:val="InsideAddress"/>
        <w:rPr>
          <w:rFonts w:ascii="Times New Roman" w:hAnsi="Times New Roman" w:cs="Times New Roman"/>
          <w:sz w:val="24"/>
        </w:rPr>
      </w:pPr>
      <w:r>
        <w:rPr>
          <w:rFonts w:cs="Times New Roman" w:ascii="Times New Roman" w:hAnsi="Times New Roman"/>
          <w:sz w:val="24"/>
        </w:rPr>
        <w:t>Canton Sarajevo</w:t>
      </w:r>
    </w:p>
    <w:p>
      <w:pPr>
        <w:pStyle w:val="InsideAddress"/>
        <w:rPr>
          <w:rFonts w:ascii="Times New Roman" w:hAnsi="Times New Roman" w:cs="Times New Roman"/>
          <w:sz w:val="24"/>
        </w:rPr>
      </w:pPr>
      <w:r>
        <w:rPr>
          <w:rFonts w:cs="Times New Roman" w:ascii="Times New Roman" w:hAnsi="Times New Roman"/>
          <w:sz w:val="24"/>
        </w:rPr>
        <w:t xml:space="preserve">Federation of Bosnia and Herzegovina </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390</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Raspud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9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Novo Sarajevo, to allocate one land plot, registered in the land books as cadastral unit number 968/10 (according to new measure; numbers 3928/8 and 3929/6 parcelled of 3929/1), covering the area of 1778 m2, to the Construction Company “HIDROGRADNJA”, Sarajevo for the purpose of building housing and business premises at the street Paromlinska, Sarajev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books records that you enclose demonstrate that the above mentioned cadastral number refers to socially-owned construction land with the right of disposal on the Municipality of Novo Sarajevo, with no users registered. The enclosed cadastral records demonstrate that the above mentioned cadastral number refers to socially owned land with the right of possession and of use of two temporary premises, i.e. barracks, placed on the land in question, on the CC “Vranica”. According to the enclosed and signed Municipal Minutes of 16 November 2001, Manager of the Project and Engineering Sector Ms. Mirjana Saric before the CC’ Vranica”, states that the CC “Vranica” agree to remove the above-mentioned temporary premises and that they agree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s 47 and 48 of the Law on Construction Land and on Article 14 of the Decision on Conditions for and Manners of the Land Allocation (Official Gazette of Canton Sarajevo, no: 17/01), </w:t>
      </w:r>
      <w:r>
        <w:rPr>
          <w:rFonts w:cs="Times New Roman" w:ascii="Times New Roman" w:hAnsi="Times New Roman"/>
          <w:sz w:val="24"/>
          <w:lang w:val="en-US" w:eastAsia="en-US"/>
        </w:rPr>
        <w:t xml:space="preserve">the land allocation in question was confirmed by the Municipal Council’s Decision number 01-02-897/01of 22 November 2001. </w:t>
      </w:r>
      <w:r>
        <w:rPr>
          <w:rFonts w:cs="Times New Roman" w:ascii="Times New Roman" w:hAnsi="Times New Roman"/>
          <w:sz w:val="24"/>
        </w:rPr>
        <w:t xml:space="preserve">The proposed land allocation was also approved by the Municipal Public Attorney, Mr. Amir Mehmedagic, in his written opinion number 011-08-R-111/2002 of 27 March 2002. The Investor’s request for an urban permit has been approved on 31 January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2 November 2001, the Investor is obliged to pay the land allocation compensation of 68,986.4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Contract on the land facilities compensation (rent) of 8 February 2002, concluded between the Investor and the Cantonal Construction Institute, Sarajevo, the Investor is obliged to pay the rent of 24.509,44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Novo Sarajevo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zed in the media of both Entitie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60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Investor (CC “HIDROGRADNJA”, Sarajevo) and the Municipality of Novo Sarajevo will provide to the Office of the High Representative in a timely manner a list of the final purchasers of the housing and business premises, as well as evidence that all the above conditions have been met. </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46:00Z</dcterms:created>
  <dc:creator>EPK</dc:creator>
  <dc:description/>
  <dc:language>en-US</dc:language>
  <cp:lastModifiedBy>EPK</cp:lastModifiedBy>
  <cp:lastPrinted>2002-04-16T08:45:00Z</cp:lastPrinted>
  <dcterms:modified xsi:type="dcterms:W3CDTF">2002-04-16T13:46:00Z</dcterms:modified>
  <cp:revision>2</cp:revision>
  <dc:subject/>
  <dc:title>Professional Letter</dc:title>
</cp:coreProperties>
</file>