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78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78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april 2002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Krunoslav Raspud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o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0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spud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9. marta 2002. godine kojim zahtijevate pismeno izuze}e od Odluke Visokog predstavnika od  27. aprila 2000. godine koji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Novo Sarajevo, da dodijeli jednu zemlji{nu parcelu, uknji`enu u zemlji{nim knjigama kao katastarska ~estica broj 968/10 (prema novom premjeeru; brojevi 3928/8 i 3929/6 isparcelisani iz 3929/1), povr{ine 177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gra|evinskom preduze}u “HIDROGRADNJA”, Sarajevo u svrhu izgradnje stambeno-poslovnog objekta u ulici Paromlinska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sa pravom raspolaganja koje pripada Op}ini Novo Sarajevo, bez uknji`enih korisnika. Prilo`eni posjedovni listovi ukazuju da se gore pomenuti katastarski broj odnosi na zemlji{te u dru{tvenom vlasni{tvu, a da pravo posjeda i kori{tenja na dva privremena objekta, tj. barakama koje se nalaze na predmetnom zemlji{tu, pripadaju GP “Vranica”. Prema prilo`enom i potpisanom op}inskom Zapisniku od 16. novembra 2001. godine, direktor Projektnog i in`injerskog sektora, gospo|a Mirjana [ari}, ispred GP “Vranica”, navodi da se GP “Vranica” sla`e da se uklone gore pomenuti privremeni objekti i da se sla`e sa predmetnom dodjelom zemlji{ta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ova 47. i 48. Zakona o gra|evinskom zemlji{tu i ~lana 14. Odluke o uslovima i na~inima dodjele zemlji{ta (Slu`beni list Kantona Sarajevo, br: 17/01), predmetna dodjela zemlji{ta je potvr|ena Rje{enjem Op}inskog vije}a broj </w:t>
      </w:r>
      <w:r>
        <w:rPr>
          <w:rFonts w:cs="Times New Roman BH" w:ascii="Times New Roman BH" w:hAnsi="Times New Roman BH"/>
          <w:sz w:val="24"/>
          <w:lang w:val="en-US" w:eastAsia="en-US"/>
        </w:rPr>
        <w:t>01-02-897/01 od 22. novembra 2001. godine. Predlo`ena dodjela zemlji{ta je tako|e odobrena od strane op}inskog javnog pravobranioca</w:t>
      </w:r>
      <w:r>
        <w:rPr>
          <w:rFonts w:cs="Times New Roman BH" w:ascii="Times New Roman BH" w:hAnsi="Times New Roman BH"/>
          <w:sz w:val="24"/>
        </w:rPr>
        <w:t xml:space="preserve">, gospodina Amira Mehmedagi}a, u njegovom Pismenom mi{ljenju broj 011-08-R-111/2002 od 27. marta 2002. godine. Investitorov zahtjev za izdavanje urbanisti~ke saglasnosti je odobren 31. janua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2. novembra 2001. godine, Investitor je obavezan platiti naknadu za dodijeljeno zemlji{te u iznosu od 68,986.40 KM. Prema Ugovoru o naknadi za zemlji{ne pogodnosti (rentu) od 8. februara 2002. godine, zaklju~enom izme|u Investitora i Zavoda za izgradnju Kantona Sarajevo, Investitor je obavezan platiti rentu u iznosu od  24.509,44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Op}inu Novo Sarajevo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dodjeljuje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kumentacija koju ste dostavili je vjerodostojna i ta~na. To ne}e biti slu~aj ukoli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nadna prodaja stambeno-poslovnog objekta }e se obaviti strogo u skladu sa va`e}im zakonima i bi}e ogla{ena u medijima oba entite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ak i uslovi kupovin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ukoliko su oni li~no ili ~lanovi njihove naju`e porodice korisnici napu{tene/potra`ivane imovine, oni i/ili ~lanovi njihove naju`e porodice }e, u roku ne du`em od 60 dana od datuma dodjele, potpuno napustiti napu{tenu/potra`ivanu imovinu. Dodatno, u navedenom roku, oni moraju dostaviti Va{em uredu ta~nu dokaznu dokumentaciju koju je odobrio nadle`ni stambeni organ, da su oni li~no i/ili ~lanovi njihove naju`e porodice potpuno napustili svu takvu imovinu, i da imovina ostaje u useljivom stanju. Ako ovi uslovi  nisu ispunjeni za sve korisnike i ~lanove njihovih naju`ih porodica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GP “HIDROGRADNJA”, Sarajevo) i Op}ina Novo Sarajevo }e blagovremeno dostaviti Uredu Visokog predstavnika listu krajnjih kupaca stambeno-poslovnog objekta, kao i dokaz da su ispunjeni svi gore pomenut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Investitor i Op}ina blagovremeno ne dostave potpun dokaz da su ispunjeni svi gornji uslov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bilo koja od gore navedenih pretpostavki ili uslova ne budu ispunjeni, izuze}e prestaje va`iti bez odlaganja, a poduze}e se odgovaraju}i koraci kako bi se ovaj postupak tretirao kao nezakonita dodjela zemlji{ta u dru{tvenom vlasni{tvu.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44:00Z</dcterms:created>
  <dc:creator>EPK</dc:creator>
  <dc:description/>
  <dc:language>en-US</dc:language>
  <cp:lastModifiedBy>EPK</cp:lastModifiedBy>
  <cp:lastPrinted>1996-02-17T15:01:00Z</cp:lastPrinted>
  <dcterms:modified xsi:type="dcterms:W3CDTF">2002-04-16T13:44:00Z</dcterms:modified>
  <cp:revision>2</cp:revision>
  <dc:subject/>
  <dc:title>Professional Letter</dc:title>
</cp:coreProperties>
</file>