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 xml:space="preserve">3 July,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0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0 June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n particular, you request this office to allow the Municipality of Stari grad Sarajevo to take over from the registered users and to allocate one plot of land, registered as cadastral unit 40, covering the area of 446 m2, cadastral municipality of Sarajevo, to Mr. Nehir Serdarevic and Ms. Lejla Serdarevic-Varatanovic for the purpose of building housing and business premise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vineyard, and that the right of use of the land in question rests with Ms. Memnuna (Nezirhodzic) Hadziavdagic, Ms. Zakira (Nezirhodzic) Nomer, Mr. Fuad Sulejmanovic, Ms. Maida Nezirhodzic and Mr. Husein Nezirhodzic. According to the hereby-enclosed Contract on Sale of Property of 27 February 1977, concluded between the registered users and the beneficiaries’ father Mr. Abdulaziz Serdarevic, Mr. Serdarevic has bought the property in question from the registered users. Further, Mr. Serdarevic agrees with the land allocation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Articles 25 and 47 of the Law on Construction Land, the land allocation in question was confirmed by the Municipal Council’s Decision number 02-49-85/02 of 6 June 2002. The land allocation in question was also approved by the municipal public attorney, Ms. Amira Karamehic, who states in her Opinion number M-18/02-SH of 8 May 2002 that the land allocation in question is in accordance with all relevant laws and regulations. The beneficiary’s request for an urban permit was approved by the here enclosed Decision of the Municipal Department for Urbanism, Housing Issues and Utilities, number UP-I-05-23-3564/99-OVof 27 February 2001.</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Council’s Decision of 6 June 2002 and to the enclosed documents, the above mentioned beneficiaries are not obliged to pay the land allocation compensation as this issue was regulated in 1977 with the registered users. Further, according to your letter of 20 June 2002 and based on Article 26 of the Law on Additional Rights of Soldiers Mr. Nehir Serdarevic is not obliged to pay the compensation for the land facilities (ren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s immediate family members are users of abandoned/claimed property, they and/or their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Deputy High Representative for Return and Reconstruc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8:58:00Z</dcterms:created>
  <dc:creator>EPK</dc:creator>
  <dc:description/>
  <dc:language>en-US</dc:language>
  <cp:lastModifiedBy>Marica Bender</cp:lastModifiedBy>
  <cp:lastPrinted>2002-06-28T14:59:00Z</cp:lastPrinted>
  <dcterms:modified xsi:type="dcterms:W3CDTF">2002-07-04T09:23:00Z</dcterms:modified>
  <cp:revision>4</cp:revision>
  <dc:subject/>
  <dc:title>Professional Letter</dc:title>
</cp:coreProperties>
</file>