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5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3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n particular, you request this office to allow the Municipality of Stari grad Sarajevo to allocate two plots of land, registered as cadastral units 92, covering the area of 12 m2, and 91, covering the area of 8 m2 - both cadastral municipality of Sarajevo, to Mr. Safet Hadzimusic for the purpose of expanding the existing housing premises. According to the Municipal Council’s Decision number 02-49-205/01 of 18 October 2001, the expanded part of the existing housing premises will be used for business activiti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Municipal Council’s Decision number 02-49-205/01 of 18 October 2001 states that cadastral unit 91 was created by parceling of cadastral unit 74, which is registered in the here enclosed land books records as socially-owned city construction land disposed of by the Municipality of Stari grad Sarajevo. On the other hand, the Municipal Council’s Decision number UP-I-06-31-3855/00 of 2 July 2001 states that cadastral unit 92 was created by parceling of cadastral unit 2, which is registered in the here enclosed land books records as immovable property in general usage. However, the Municipal Council’s Decision of 2 July 2001 also states that cadastral unit 92 has lost its status of immovable property in general usage and instructs the Municipal Court I in Sarajevo to register it as socially-owned property disposed of by the Municipality of Stari grad Sarajevo. The enclosed land books records show no other user registered.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Article 47 of the Law on Construction Land, Article 23 of the Statute of Stari grad Sarajevo and Article 200 of the Law on Administrative Procedure, the Municipal Council of Stari grad Sarajevo confirmed the allocation of cadastral units 91 and 92 to Mr. Safet Hadzimusic by its Decision number 02-49-205/01 of 18 October 2001.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allocation in question was also approved by the Municipal Public Attorney, Ms. Amira Karamehic, who states in her Opinion number OP-107/01 of 31 January 2002 that all relevant local laws and regulations have been complied with and that the land allocation has been procedurally correc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your waiver request number UP-I-06-31-385500 of 13 March 2002, Mr. Safet Hadzimusic was issued a construction permit for the here proposed construction in 1997 and, based on that permit, completed the construction works in question. However, during the procedure of issuing a use permit, it was discovered that property-legal relations had not been resolved. Therefore, instead of providing an urban permit, you enclose with your waiver application a copy of the construction permit issued to the beneficiary by the Municipal Sector for Urbanism, Housing, Utilities, Property-Legal Issues and Cadaster. The construction permit is registered under number 05/4-361-1/97 and dated 11 March 1997.</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With respect to the issue of compensation, the Municipal Council’s Decision obliges the beneficiary to pay the land allocation compensation of 760.00 KM and states that the said amount is to be paid to the Municipality of Stari grad Sarajevo. The Municipal Council’s Decision also states that the beneficiary is not obliged to pay the land facilities compensation (rent), due to the fact that the compensation was paid on the occasion of issuing the previously mentioned construction permi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Deputy High Representative for Return and Reconstruc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34:00Z</dcterms:created>
  <dc:creator>Amela Kreho</dc:creator>
  <dc:description/>
  <dc:language>en-US</dc:language>
  <cp:lastModifiedBy>Amela Kreho</cp:lastModifiedBy>
  <cp:lastPrinted>1996-02-17T15:01:00Z</cp:lastPrinted>
  <dcterms:modified xsi:type="dcterms:W3CDTF">2003-02-05T16:08:00Z</dcterms:modified>
  <cp:revision>3</cp:revision>
  <dc:subject/>
  <dc:title>Professional Letter</dc:title>
</cp:coreProperties>
</file>