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Cer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tari grad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5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Cer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13. mart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Stari grad Sarajevo da dodijeli dvije zemlji{ne parcele, uknji`ene kao katastarske ~estice 92, povr{ine 12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i 91, povr{ine 8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 xml:space="preserve">2 </w:t>
      </w:r>
      <w:r>
        <w:rPr>
          <w:rFonts w:cs="Times New Roman BH" w:ascii="Times New Roman BH" w:hAnsi="Times New Roman BH"/>
          <w:sz w:val="24"/>
          <w:lang w:val="en-US"/>
        </w:rPr>
        <w:t>– obje u katastarskoj op}ini Sarajevo, gospodinu Safetu Had`imusi}u u svrhu dogradnje stambenog objekta. Prema Rje{enju Op}inskog vije}a broj 02-49-205/01 od 18. oktobra 2001. godine, dogra|eni dio postoje}eg stambenog objekta }e biti kori{ten za poslovne djelatnost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Rje{enje Op}inskog vije}a broj 02-49-205/01 od 18. oktobra 2001. godine navodi da je katastarska ~estica 91 nastala parcelisanjem katastarske ~estice 74, koja je uknji`ena u ovdje prilo`enom zemlji{noknji`nom izvatku kao gradsko gra|evinsko zemlji{te u dru{tvenom vlasni{tvu kojim raspola`e Op}ina Stari grad Sarajevo. S druge strane, Rje{enje Op}inskog vije}a broj UP-I-06-31-3855/00 od 2. jula 2001. godine navodi da je katastarska ~estica 92 nastala parcelisanjem katastarske ~estice 2, koja je uknji`ena u ovdje prilo`enom zemlji{noknji`nom izvatku kao nepokretnost u op}oj upotrebi. Me|utim, Rje{enje Op}inskog vije}a od 2. jula 2001. godine tako|e navodi da je katastarska ~estica 92 izgubila svoj status nepokretnosti u op}oj upotrebi i nala`e Op}inskom sudu I u Sarajevu da je uknji`i kao imovinu u dru{tvenom vlasni{tvu kojom raspola`e Op}ina Stari grad Sarajevo. Prilo`eni zemlji{noknji`ni izvaci ne ukazuju na drugog uknji`enog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a 47. Zakona o gra|evinskom zemlji{tu, ~lana 23. Statuta Op}ine Stari grad Sarajevo i ~lana 200. Zakona o upravnom postupku, Op}insko vije}e Stari grad Sarajevo potvrdilo je dodjelu katastarskih ~estica 91 i 92 gospodinu Safetu Had`imusi}u svojim Rje{enjem broj 02-49-205/01 od 18. oktob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dmetnu dodjelu zemlji{ta je tako|e odobrio op}inski javni pravobranialc, gospo|a Amira Karamehi}, koja navodi u svom Mi{ljenju broj OP-107/01 od 31. januara 2002. godine da su svi relevantni doma}i zakoni i propisi ispo{tovani i da je dodjela zemlji{ta proceduralno ispravn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Prema Va{em zahtjevu za izuze}e broj UP-I-06-31-385500 od 13. marta 2002. godine, gospodinu Safetu Had`imusi}u je 1997. godine izdata gra|evinska dozvola za ovdje predlo`enu izgradnju i on je, na osnovu te dozvole, izveo predmetne gra|evinske radove. Me|utim, u toku postupka izdavanja upotrebne dozvole, otkriveno je da nisu rije{eni imovinsko-pravni odnosi. Stoga, umjesto urbanisti~ke saglasnosti, Vi uz svoj zahtjev za izuze}e prila`ete kopiju gra|evinske dozvole koja je izdata korisniku od strane op}inskog Sektora za urbanizam, stambeno-komunalne i imovinsko-pravne poslove i katastar. Gra|evinska dozvola je registrovana pod brojem 05/4-361-1/97 i nosi datum 11. mart 1997. godin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pitanja naknade, Rje{enje Op}inskog vije}a obavezuje korisnika da plati naknadu za dodijeljeno zemlji{te od 760,00 KM i navodi da pomenuti iznos treba platiti  Op}ini Stari grad Sarajevo. Rje{enje Op}inskog vije}a tako|e navodi da korisnik nije du`an platiti naknadu za zemlji{ne pogodnosti (rentu), zbog ~injenice da je naknada pla}ena prilikom izdavanja prethodno pomenute gra|evinske dozvol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Stari grad Sarajevo da dodijeli ranije pomenuto zemlji{te u gore opisanu svrhu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12:00Z</dcterms:created>
  <dc:creator>Amela Kreho</dc:creator>
  <dc:description/>
  <dc:language>en-US</dc:language>
  <cp:lastModifiedBy>Amela Kreho</cp:lastModifiedBy>
  <cp:lastPrinted>1996-02-17T15:01:00Z</cp:lastPrinted>
  <dcterms:modified xsi:type="dcterms:W3CDTF">2002-06-10T08:22:00Z</dcterms:modified>
  <cp:revision>4</cp:revision>
  <dc:subject/>
  <dc:title>Professional Letter</dc:title>
</cp:coreProperties>
</file>