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1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Lejla Cer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Stari grad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78</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Cer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2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Stari grad Sarajevo to allocate one plot of land, registered as cadastral unit 62, covering the area of 30 m2, cadastral municipality of Sarajevo, to Ms. Nermina Halilovic for the purpose of building a garage at 14 Mehmed Pase Sokolovica Street. You waiver request of 22 April 2002 clarifies that the land plot in question serves for the regular use of a building in which Ms. Halilovic’s apartment is located. This statement is confirmed by the here enclosed Contract on Purchase, number 07-23-943 of 12 June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here enclosed land books records demonstrate that the above mentioned cadastral number refers to socially-owned city construction land and that the right of the land use rests with the Utilities Department of NOO Centar Sarajevo. The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47 of the Law on Construction Land, Article 200 of the Law on Administrative Procedure, and Municipal Council’s Conclusion number 02-49-199/01 of 18 October 2001, the Municipal Council of Stari grad Sarajevo confirmed the allocation of cadastral unit 62 to Ms. Nermina Halilovic by its Decision number 02-49-199/01 of 18 October 2001. The land allocation in question was also approved by the Municipal Public Attorney, Ms. Amira Karamehic, as well as by her deputy, Ms. Nermina Arapovic-Skundr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Municipal Department for Urbanism, Housing and Utilities approved the beneficiary’s request for an urban permit by its Decision number UP-I-05-23-3590/01 of 17 May 2001, while the Cantonal Development Planing Institute gave its approval for the proposed construction by its Opinion number 02-299/01 of 11 Ma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the issue of compensation, the Municipal Council’s Decision obliges the beneficiary to pay the land allocation compensation of 1,164.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tar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4:36:00Z</dcterms:created>
  <dc:creator>Amela Kreho</dc:creator>
  <dc:description/>
  <dc:language>en-US</dc:language>
  <cp:lastModifiedBy>Amela Kreho</cp:lastModifiedBy>
  <cp:lastPrinted>1996-02-17T15:01:00Z</cp:lastPrinted>
  <dcterms:modified xsi:type="dcterms:W3CDTF">2002-06-24T13:14:00Z</dcterms:modified>
  <cp:revision>4</cp:revision>
  <dc:subject/>
  <dc:title>Professional Letter</dc:title>
</cp:coreProperties>
</file>