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Cer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ar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78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Ce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22. april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Stari grad Sarajevo da dodijeli jednu zemlji{nu parcelu, uknji`enu kao katastarska ~estica 62, povr{ine 3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|i Nermini Halilovi} u svrhu izgradnje gara`e u ulici Mehmed Pa{e Sokolovi}a broj 14. Va{ zahtjev za izuze}e od 22. aprila 2002. godine poja{njava da predmetna zemlji{na parcela slu`i za redovnu upotrebu zgrade u kojoj se nalazi stan gospo|e Halilovi}. Ovi navodi su potvr|eni ovdje prilo`enim Ugovorom o kupoprodaji, broj 07-23-943 od 12. jun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vdje prilo`eni zemlji{noknji`ni izvaci ukazuju da se gore pomenuti katastarski broj odnosi na gradsko gra|evinsko zemlji{te u dru{tvenom vlasni{tvu i da pravo kori{tenja zemlji{ta pripada Odjeljenju za komunalne poslove NOO Centar Sarajevo. Zemlji{noknji`ni izvaci ne ukazuju na drugog uknji`enog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a 47. Zakona o gra|evinskom zemlji{tu, ~lana 200. Zakona o upravnom postupku, te Zaklju~ka Op}inskog vije}a broj 02-49-199/01 od 18. oktobra 2001. godine, Op}insko vije}e Stari grad Sarajevo je potvrdilo dodjelu katastarske ~estice 62 gospo|i Nermini Halilovi} svojim Rje{enjem broj 02-49-199/01 od 18. oktobra 2001. godine. Predmetnu dodjelu zemlji{ta je tako|e odobrio op}inski javni pravobranilac, gospo|a Amira Karamehi}, kao i njena zamjenica, gospo|a Nermina Arapovi}-[kundri}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p}inska Slu`ba za urbanizam i stambeno-komunalne poslove je odobrila korisnikov zahtjev za izdavanje urbanisti~ke saglasnosti svojim Rje{enjem broj UP-I-05-23-3590/01 od 17. maja 2001. godine, dok je Zavod za planiranje razvoja Kantona dao svoje odobrenje za predlo`enu izgradnju svojim Mi{ljenjem broj 02-299/01 od 11. maja 2001. godin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pitanja naknade, Rje{enje Op}inskog vije}a obavezuje korisnika da plati naknadu za dodijeljeno zemlji{te od 1.164,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Stari grad Sarajevo da dodijeli 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Vr{ilac du`nosti zamjenika Visokog predstavnika za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{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10:00Z</dcterms:created>
  <dc:creator>Amela Kreho</dc:creator>
  <dc:description/>
  <dc:language>en-US</dc:language>
  <cp:lastModifiedBy>Amela Kreho</cp:lastModifiedBy>
  <cp:lastPrinted>1996-02-17T15:01:00Z</cp:lastPrinted>
  <dcterms:modified xsi:type="dcterms:W3CDTF">2002-06-24T13:25:00Z</dcterms:modified>
  <cp:revision>4</cp:revision>
  <dc:subject/>
  <dc:title>Professional Letter</dc:title>
</cp:coreProperties>
</file>