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9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Lejla Cer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Stari grad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80</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Cer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March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Stari grad Sarajevo to allocate one plot of land, registered as cadastral unit 688 (parceled of cadastral unit number 1), covering the area of 45 m2, cadastral municipality of Sarajevo, to Mr. Elvedin Duhovic for establishing the permanent right of use for the purpose of legalizing the existing housing and business premises at 141Vrbanjusa Street –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undeveloped land registered as public goods, with the disposal right on the Municipality of Sarajevo-Stari gra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Based on Article 4 of the Law on Transfer of Property, Municipal Council of the Municipality Sarajevo Stari grad, had</w:t>
      </w:r>
      <w:r>
        <w:rPr>
          <w:rFonts w:cs="Times New Roman" w:ascii="Times New Roman" w:hAnsi="Times New Roman"/>
          <w:sz w:val="24"/>
        </w:rPr>
        <w:t xml:space="preserve"> established that the land in question lost the status of the property in public use, by its Minutes of 20 June 2001. Therefore, based on these Minutes and on the Law on Transfer of Property, the Municipality imposed the Decision no: UP-I-06-31-3175/00 of 2 July 2001 on change of the property status in public use on the cadastral unit 688 (parcelled of cadastral unit1).  </w:t>
      </w:r>
    </w:p>
    <w:p>
      <w:pPr>
        <w:pStyle w:val="InsideAddress"/>
        <w:jc w:val="both"/>
        <w:rPr>
          <w:rFonts w:ascii="Times New Roman" w:hAnsi="Times New Roman" w:cs="Times New Roman"/>
          <w:sz w:val="24"/>
          <w:lang w:val="en-US" w:eastAsia="en-US"/>
        </w:rPr>
      </w:pPr>
      <w:r>
        <w:rPr>
          <w:rFonts w:cs="Times New Roman" w:ascii="Times New Roman" w:hAnsi="Times New Roman"/>
          <w:sz w:val="24"/>
        </w:rPr>
        <w:tab/>
        <w:tab/>
        <w:tab/>
        <w:tab/>
        <w:tab/>
        <w:tab/>
        <w:tab/>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66 of the Law on Construction Land, Article 23 of the Statute of the Municipality of Stari grad Sarajevo and Article 200 of the Law on Administrative Procedure, the Municipal Council of Stari grad Sarajevo decided to approve Mr. Duhovic’s request for the allocation of the aforementioned land for the above described purpose. The Municipal Council’s Decision is registered under number 02-49-230/01 and dated 14 November 2001. The land allocation in question was also approved by the municipal public attorney, Ms. Amira Karamehic, who states in her Opinion number M-34/01-FD of 31 January 2002 that all relevant laws and regulations have been complied with and that the land allocation procedure has been properly implemented. The beneficiary’s request for an urban permit was approved by the here enclosed Decision of the Municipal Department for Urbanism, Housing Issues and Utilities, number UP-I-05-23-1156/00-of 28 June 2000, extended on 22 June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Municipal Council’s Decision of 14 November 2001, Mr. Duhovic is obliged to pay the land allocation compensation of 967.00 KM, while based on Article 2 of the Decision on the land allocation compensation discounts (Official Gazette Canton Sarajevo no: 11/01), he is not obliged to pay the land facilities compensation (rent).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Stari grad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44:00Z</dcterms:created>
  <dc:creator>EPK</dc:creator>
  <dc:description/>
  <dc:language>en-US</dc:language>
  <cp:lastModifiedBy>EPK</cp:lastModifiedBy>
  <cp:lastPrinted>1996-02-17T15:01:00Z</cp:lastPrinted>
  <dcterms:modified xsi:type="dcterms:W3CDTF">2002-04-09T18:44:00Z</dcterms:modified>
  <cp:revision>2</cp:revision>
  <dc:subject/>
  <dc:title>Professional Letter</dc:title>
</cp:coreProperties>
</file>