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9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ijo Nurik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Srebrenik</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OHR-RRTF/LA/2001/18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Dear Mr. Nurik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4 September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Srebrenik to allocate two plots of land, registered in the land books as cadastral unit 119/20, covering the area of 662 m2, cadastral municipality of Rapatnica, and cadastral unit 119/21, covering the area of 76 m2, cadastral municipality of Rapatnica, to Mr. Nedzad Besic, for the purpose of legalizing the existing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ral and land books records that you enclose demonstrate that the above mentioned cadastral number refers to socially-owned and undeveloped construction land and that the right of the land disposal and use rests with the Municipality of Srebrenik. The land records show no other user registered, while the letter from the President of the Srebrenik Municipal Court, number Su-312/01 of 19 September 2001 states that the land in question is not subject to any dispute before this cour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accordance with the Municipal Council’s Decision of 9 June 1998, which regulates the issue of legalization of illegal construction, the Municipal Council of Srebrenik confirmed the land allocation in question by its decision number 03-31-1924/01 of 12 September 2001. This decision was approved by the Municipal Public Attorney, Mr. Samed Halilovic, in his Opinion number 04-M-10-/01 of 24 September 2001. The beneficiary’s request for an urban permit was approved by the decision number 08-23-1-1362/01 of 6 July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beneficiary is obliged to pay 1,972.50 KM for the land facilities and 1,315.00 KM for the land development. According to the Municipal Council’s Decision of 12 September 2001, the issue of the land allocation compensation has been directly settled between the beneficiary and the previous use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Srebrenik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 immediate family members are users of abandoned/claimed property, they and/or their immediate family members will, in a period of not more than 15 days from the date of the issuance of this decision, fully vacate this property. In addition, within the period stated, they must provide to your office correct documentary evidence, approved by the relevant housing body, that they themselves and/or thei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00:00Z</dcterms:created>
  <dc:creator>Amela Kreho</dc:creator>
  <dc:description/>
  <dc:language>en-US</dc:language>
  <cp:lastModifiedBy>Amela Kreho</cp:lastModifiedBy>
  <cp:lastPrinted>1996-02-17T15:01:00Z</cp:lastPrinted>
  <dcterms:modified xsi:type="dcterms:W3CDTF">2001-10-29T08:30:00Z</dcterms:modified>
  <cp:revision>3</cp:revision>
  <dc:subject/>
  <dc:title>Professional Letter</dc:title>
</cp:coreProperties>
</file>