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oktobar 2001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 radni prijevod 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 radni prijevod 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ijo Nurik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rebreni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uzl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7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Nurik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 Va{im pismom od 24. septembr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Srebrenik da dodijeli jednu parcelu, registrovanu u zemlji{nim knjigama kao katastarska ~estica 1213/22, povr{ine 40 m2, k.o. Srebrenik, gospodinu ]osi} Vehbiji u svrhu izgradnje poslovnog objekta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zvodi iz katastra i zemlji{nih knjiga koje dostavljate u prilogu pokazuju da se gore navedeni broj katastarske ~estice odnosi na neizgra|eno gra|evinsko zemlji{te u dru{tvenom vlasni{tvu, te da pravo raspolaganja i kori{tenja ima Op}ina Srebrenik. U z.k. izvatku nisu upisani drugi korisnici, a pismo predsjednika Op}inskog suda u Srebreniku, broj Su-312/01 od 19. septembra 2001. godine, navodi da predmetno zemlji{te nije predmet spora pred ovim sudo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12. septembra 2001. godine, oglas za dodjelu predmetnog zemlji{ta je raspisan 22. maja 2001. godine, dok je javna licitacija odr`ana 7. juna 2001. godine. Na osnovu izvje{taja o licitaciji, Op}inska slu`ba za prostorno planiranje, stambeno-komunalne poslove i obnovu navodi u svome zaklju~ku od 11. juna 2001. godine da se gospodinu ]osi}u treba dati pravo kori{tenja zemlji{ta u ogla{enu svrhu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potvrdilo Op}insko vije}e Srebrenik, svojom odlukom broj 03-31-2084/01 od 12. septembra 2001. godine, a odobrio ju je i op}inski pravobranilac, gospodin Samed Halilovi}, svojim mi{ljenjem broj 04-M-10-/01 od 24. septembra 2001. godine. Zahtjev korisnika za izdavanje urbanisti~ke saglasnosti je odobren odlukom broj 08-23-1-1906/01 od 3. septembr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ve} platio 10.000 KM za dodjelu zemlji{ta, ure|enje zemlji{ta i zemlji{ne pogodnosti, ali je u obavezi platiti jo{ 23.250 KM do juna 2002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informacija koje ste dostavili, ovaj Ured izdaje dozvolu Op}ini Srebrenik da dodijeli gore s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2:39:00Z</dcterms:created>
  <dc:creator>Amela Kreho</dc:creator>
  <dc:description/>
  <dc:language>en-US</dc:language>
  <cp:lastModifiedBy>Amela Kreho</cp:lastModifiedBy>
  <cp:lastPrinted>1996-02-17T15:01:00Z</cp:lastPrinted>
  <dcterms:modified xsi:type="dcterms:W3CDTF">2001-10-11T13:33:00Z</dcterms:modified>
  <cp:revision>3</cp:revision>
  <dc:subject/>
  <dc:title>Professional Letter</dc:title>
</cp:coreProperties>
</file>