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7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one plot of land, registered in the land books as cadastral unit 1213/22, covering the area of 40 m2, cadastral municipality of Srebrenik, to Mr. Vehbija Cosic, for the purpose of build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September 2001, the land allocation in question was advertised on 22 May 2001, while the public auction took place on 7 June 2001. Based on the auction report, the Municipal Department for Physical Planning, Housing Issues, Utilities and Reconstruction states in its conclusion of 11 June 2001 that Mr. Cosic should be given the right of the land use for the advertised purpo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Srebrenik, in its decision number 03-31-2084/01 of 12 September 2001, and approved by the Municipal Public Attorney, Mr. Samed Halilovic, in his Opinion number 04-M-10-/01 of 24 September 2001. The beneficiary’s request for an urban permit was approved by the decision number 08-23-1-1906/01 of 3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has already paid 10,000 KM for the land allocation, land development and land facilities, but he is still obliged to pay 23,250 KM by June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05:00Z</dcterms:created>
  <dc:creator>Amela Kreho</dc:creator>
  <dc:description/>
  <dc:language>en-US</dc:language>
  <cp:lastModifiedBy>Amela Kreho</cp:lastModifiedBy>
  <cp:lastPrinted>2001-10-11T14:28:00Z</cp:lastPrinted>
  <dcterms:modified xsi:type="dcterms:W3CDTF">2001-10-11T12:57:00Z</dcterms:modified>
  <cp:revision>6</cp:revision>
  <dc:subject/>
  <dc:title>Professional Letter</dc:title>
</cp:coreProperties>
</file>