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febr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e i imovinsko-pravne poslov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Nurik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14. novembr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Srebrenik dodjelu tri zemlji{ne parcele, uknji`ene kao katastarske ~estice 1323/89, povr{ine 15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1323/90, povr{ine 15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1323/91, povr{ine 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sve u katastarskoj op}ini Srebrenik, preduze}u “GROMEX” u svrhu pro{irenja stambeno-poslovnog objekta, ~ija je izgradnja odobrena Rje{enjem Op}inskog vije}a broj 03-31-1123/01 od 10. maja 2001. godine i Izuze}em OHR-a broj OHR-RRTF/LA/2001/120 od 28. avgusta 2001. god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-knji`ni izvaci koje prila`ete ukazuju da se gore pomenuti brojevi katastarskih ~estica odnose na neizgra|eno gra|evinsko zemlji{te u dru{tvenom vlasni{tvu i da pravo raspolaganja zemlji{tem i kori{tenja zemlji{ta pripada Op}ini Srebrenik. Katastarski i zemlji{no-knji`ni izvaci ne ukazuju ni na jednog drugog uknji`enog korisnika.  Pored toga, Vi navodite u Potvrdi broj 03/13-16/02 od 21. januara 2002. godine da je predmetno zemlji{te u dru{tvenom vlasni{tvu i da njime raspola`e Op}ina  Srebrenik od 8. januara 1974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a 214. Zakona o upravnom postupku, ~lana 28. Zakona o imovinsko-pravnim odnosima, ~lanova 17, 47. i 48. Zakona o gra|evinskom zemlji{tu, ~lana 33. Statuta Op}ine Srebrenik, te ~lana 14. Op}inske odluke o gradskom gra|evinskom zemlji{tu, Op}insko vije}e Srebrenik odobrilo je dodjelu predmetnog zemlji{ta u gore opisanu svrhu svojom Odlukom broj 03-31-2316/01 od 16. oktobra 2001. godine. Dodjelu zemlji{ta je tako|er odobrio op}inski javni pravobranilac, gospodin Samed Halilovi}, u svome Mi{ljenju broj  04-M-11/01 od 7. novembra 2001. godine. Pored toga, Vi prila`ete Va{em zahtjevu za izuze}e Potvrdu broj Su-365/01 od 8. novembra 2001. godine, koja navodi da predmetne zemlji{ne parcele nisu predmet bilo kakvog spora pred Op}inskim sudom Srebrenik. Uvjerenje je potpisao gospodin Sakib Ibra~evi}, u svome svojstvu predsjednika Op}inskog suda Srebrenik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izdavanje urbanisti~ke saglasnosti je odobren Rje{enjem Op}inske slu`be za prostorno ure|enje, stambeno-komunalne poslove i obnovu, broj 08-23-1-1548/01 od 4. septem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Rje{enju Op}inskog vije}a od 16. oktobra 2001. godine, a na osnovu Zaklju~ka Op}inske slu`be za prostorno ure|enje, stambeno-komunalne poslove i obnovu, broj 08-23-1-1548/01 od 10. septembra 2001. godine, korisnik je obavezan platiti naknadu za dodijeljeno zemlji{te, zemlji{ne pogodnosti i ure|enje zemlji{ta u iznosu od 122.666,02 KM. Rje{enje Op}inskog vije}a od 16. oktobra 2001. godine tako|er navodi da je korisnik obavezan dostaviti garanciju banke kojom }e se osigurati isplata naknad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izdaje dozvolu Op}ini Srebrenik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odobrava na osnovu slijede}ih pretpostavki i uslova: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vjerodostojna i ta~na. To ne}e biti slu~aj ukoliko nadle`ni sud kona~nom i obavezuju}om odlukom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ih i poslovnih prostora }e se obaviti striktno u skladu sa va`e}im zakonima i propisima i bi}e ogla{ena u medijima oba entite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tupak i uslovi kupovine su vidno transparentni  i nediskriminiraju}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ih i poslovnih prostora, ukoliko su oni li~no ili ~lanovi njihove naju`e porodice korisnici napu{tene/potra`ivane imovine, oni i/ili ~lanovi njihove naju`e porodice }e, u periodu ne du`em od 15 dana od datuma dodjele, u potpunosti napustiti napu{tenu/potra`ivanu imovinu. Pored toga, u navedenom periodu, oni moraju dostaviti Va{em uredu ta~nu dokaznu dokumentaciju, koju je odobrio ovla{teni stambeni organ, da su oni li~no i/ili ~lanovi njihove naju`e porodice u potpunosti napustili svu takvu imovinu i da ona ostaje u useljivom stanju. Ukoliko ovi uslovi nisu ispunjeni za sve kupce i ~lanove njihove naju`e porodice, ovo izuze}e prestaje va`it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uze}e “GROMEX” i Op}ina Srebrenik }e blagovremeno dostaviti Uredu Visokog predstavnika listu kona~nih kupaca stambenih i poslovnih prostora, kao i dokaz da su svi gore navedeni uslovi ispunjen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i od gore navedenih uslova ne bude ispunjen, izuze}e }e istovremeno prestati va`iti i poduze}e se odgovaraju}i koraci kako bi se ovaj ~in tretirao kao nezakonita dodjela zemlji{ta u dru{tvenom vlasni{tvu. 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8:00Z</dcterms:created>
  <dc:creator>Amela Kreho</dc:creator>
  <dc:description/>
  <dc:language>en-US</dc:language>
  <cp:lastModifiedBy>Amela Kreho</cp:lastModifiedBy>
  <cp:lastPrinted>1996-02-17T15:01:00Z</cp:lastPrinted>
  <dcterms:modified xsi:type="dcterms:W3CDTF">2002-02-13T10:10:00Z</dcterms:modified>
  <cp:revision>3</cp:revision>
  <dc:subject/>
  <dc:title>Professional Letter</dc:title>
</cp:coreProperties>
</file>