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oktobar 2001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ijo Nurik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rebreni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uzl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8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Nurik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 Va{im pismom od 24. septembr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Srebrenik da dodijeli jednu parcelu, registrovanu u zemlji{nim knjigama kao katastarska ~estica 1228/64, povr{ine 49 m2, k.o. Srebrenik, gospodinu Hod`i} Taibu u svrhu izgradnje ku}e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zvodi iz katastra i zemlji{nih knjiga koje dostavljate u prilogu pokazuju da se gore navedeni broj katastarske ~estice odnosi na neizgra|eno gra|evinsko zemlji{te u dru{tvenom vlasni{tvu, te da pravo raspolaganja i kori{tenja ima Op}ina Srebrenik. U z.k. izvatku nisu upisani drugi korisnici, a pismo predsjednika Op}inskog suda u Srebreniku, broj Su-312/01 od 19. septembra 2001. godine, navodi da predmetno zemlji{te nije predmet spora pred ovim sudo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Srebrenik je potvrdilo predmetnu dodjelu zemlji{ta svojom odlukom broj 03-31-1976/01 od 12. septembra 2001. godine, a odobrio ju je i op}inski pravobranilac, gospodin Samed Halilovi}, svojim mi{ljenjem broj 04-M-10-/01 od 24. septembra 2001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du`an platiti naknadu za dodijeljeno zemlji{te u iznosu od 1.102,5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informacija koje ste dostavili, ovaj Ured izdaje dozvolu Op}ini Srebrenik da dodijeli gore s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 gore pomenuti korisnici ili ~lanovi njihove naju`e porodice, ukoliko oni ili ~lanovi njihove naju`e porodice koriste napu{tenu imovinu ili imovinu koja je predmetom zahtjeva za povrat, u potpunosti napuste tu imovinu u roku od maksimum 90 dana od dana izdavanja ove Odluke. Uz to, u gore pomenutom roku, oni Va{em uredu moraju dostaviti ispravno dokumentovane dokaze, koje je potvrdio nadle`ni stambeni organ, da su oni odnosno ~lanovi njihove naju`e porodice u potpunosti napustili svu takvu imovinu, te da su imovinu ostavili u useljivom stanju. Ukoliko ne budu ispunjeni ovi uslovi, ova Odluka o izuze}u prestaje da va`i po isteku gore pomenutog ro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4:40:00Z</dcterms:created>
  <dc:creator>Amela Kreho</dc:creator>
  <dc:description/>
  <dc:language>en-US</dc:language>
  <cp:lastModifiedBy>Amela Kreho</cp:lastModifiedBy>
  <cp:lastPrinted>1996-02-17T15:01:00Z</cp:lastPrinted>
  <dcterms:modified xsi:type="dcterms:W3CDTF">2001-10-11T14:43:00Z</dcterms:modified>
  <cp:revision>1</cp:revision>
  <dc:subject/>
  <dc:title>Professional Letter</dc:title>
</cp:coreProperties>
</file>