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Zijo Nurikic</w:t>
      </w:r>
    </w:p>
    <w:p>
      <w:pPr>
        <w:pStyle w:val="InsideAddress"/>
        <w:jc w:val="both"/>
        <w:rPr>
          <w:rFonts w:ascii="Times New Roman" w:hAnsi="Times New Roman" w:cs="Times New Roman"/>
          <w:sz w:val="24"/>
        </w:rPr>
      </w:pPr>
      <w:r>
        <w:rPr>
          <w:rFonts w:cs="Times New Roman" w:ascii="Times New Roman" w:hAnsi="Times New Roman"/>
          <w:sz w:val="24"/>
        </w:rPr>
        <w:t>Head of Department for 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Srebrenik</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69</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Nurik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9 Ma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Srebrenik to allocate one plot of land, registered as cadastral unit 1210/18, covering the area of 298 m2, cadastral municipality of Srebrenik, to Mr. Samir Piragic. Although the Municipal Council’s Decision number 03-31-488/01 of 26 February 2001 states that the land in question is to be allocated to the forenamed beneficiary for the purpose of building a family house, your waiver request and the other documents enclosed with your waiver application clarify that the family house already exists on the ground and that the actual purpose of this land allocation is not construction but legaliz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dastral and land books records that you enclose demonstrate that the above mentioned cadastral number refers to socially-owned construction land and that the right of the land disposal and use rests with the Municipality of Srebrenik. The enclosed cadastral and land books records show no other user register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200 of the Law on Administrative Procedure, Articles 17 and 47 of the Law on Construction Land, Article 14 of the Construction Land Decision and Article 33 of the Srebrenik Municipality Statute, the Municipal Council of Srebrenik confirmed the allocation of cadastral unit 1210/18 to Mr. Samir Piragic by its Decision number 03-31-488/01 of 26 February 2001. The municipal public attorney, Mr. Samed Halilovic, approved the land allocation by his Opinion number 04-M-6/01 of 17 May 2001, while Mr. Sakib Ibracevic, President of the Municipal Court of Srebrenik, stated in his letter number Su-149/01 of 22 May 2001 that the land in question was not subject to any legal dispute. According to the Elaboration of the Municipal Council’s Decision of 26 February 2001, the beneficiary’s request for an urban permit was approved by the Decision of the Municipal Department for Spatial Planing, Housing, Utilities and Reconstruction, number 08-3-1-2050/00 of 16 Octo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26 February 2001 states that the beneficiary is obliged to pay the land allocation compensation of 5,811.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here enclosed questionnaire, signed by Mr. Piragic himself, Mr. Piragic states that he used to live in his privately-owned house in Srebrenik and that the house is currently occupied by a member of his family. In addition, the Elaboration of Municipal Council’s Decision of 26 February 2001 states that this land allocation represents an attempt to resolve Mr. Piragic’s housing proble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Srebreni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Date"/>
        <w:spacing w:before="0" w:after="44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9:35:00Z</dcterms:created>
  <dc:creator>Amela Kreho</dc:creator>
  <dc:description/>
  <dc:language>en-US</dc:language>
  <cp:lastModifiedBy>Amela Kreho</cp:lastModifiedBy>
  <cp:lastPrinted>1996-02-17T15:01:00Z</cp:lastPrinted>
  <dcterms:modified xsi:type="dcterms:W3CDTF">2002-04-02T13:37:00Z</dcterms:modified>
  <cp:revision>2</cp:revision>
  <dc:subject/>
  <dc:title>Professional Letter</dc:title>
</cp:coreProperties>
</file>