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o Nurik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geodetske i imovinsko-pravne poslov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rebre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68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Nurik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 29. maj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Srebrenik da dodijeli jednu zemlji{nu parcelu, uknji`enu kao katastarska ~estica 1210/14, povr{ine 31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Srebrenik, gospo|i [uhreti Smajlovi}. Iako Rje{enje Op}inskog vije}a broj 03-31-487/01 od  26. februara 2001. godine navodi da predmetno zemlji{te treba dodijeliti gore imenovanoj korisnici u svrhu izgradnje porodi~ne ku}e, Va{ zahtjev za izuze}e i druga dokumentacija prilo`ena uz zahtjev za izuze}e poja{njavaju da porodi~na ku}a ve} postoji na terenu i da stvarna svrha ove dodjele zemlji{ta nije izgradnja, nego legalizacij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koje prila`ete ukazuju da se gore pomenuti katastarski broj odnosi na gra|evinsko zemlji{te u dru{tvenom vlasni{tvu i da pravo raspolaganja zemlji{tem i pravo kori{tenja zemlji{ta pripada Op}ini Srebrenik. Prilo`eni katastarski i zemlji{noknji`ni izvaci ne ukazuju na drugog uknji`enog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200. Zakona o upravnom postupku, ~lanova 17. i 47. Zakona o gra|evinskom zemlji{tu, ~lana 14. Odluke o gra|evinskom zemlji{tu i ~lana 33. Statuta Op}ine Srebrenik, Op}insko vije}e Srebrenik potvrdilo je dodjelu katastarske ~estice 1210/14 gospo|i [uhreti Smajlovi} svojim Rje{enjem broj 03-31-487/01 od 26. februara 2001. godine. Op}inski javni pravobranilac, gospodin Samed Halilovi}, odobrio je dodjelu zemlji{ta svojim Mi{ljenjem broj 04-M-6/01 od 17. maja 2001. godine, dok je gospodin  Sakib Ibra~evi}, predsjednik Op}inskog suda Srebrenik, naveo u svom pismu broj Su-149/01 od 22. maja 2001. godine da predmetno zemlji{te nije predmet bilo kakvog sudskog spor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skladu sa Obrazlo`enjem rje{enja Op}inskog vije}a od 26. februara 2001. godine, zahtjev korisnice za izdavanje urbanisti~ke saglasnosti je odobren Rje{enjem op}inske Slu`be za prostorno ure|enje, stambeno-komunalne poslove i obnovu, broj 08-3-1-2050/00 od 16. okto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Op}inskog vije}a od 26. februara 2001. godine navodi da je korisnica obavezna platiti naknadu za dodjelu zemlji{ta u iznosu od 6.045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ovdje prilo`enom upitniku, koji je gospo|a Smajlovi} potpisala li~no, gospo|a Smajlovi} navodi da je `ivjela u svojoj privatnoj ku}i u Srebreniku i da ku}u trenutno koristi ~lan njene porodice. Dodatno, u Obrazlo`enju rje{enja Op}inskog vije}a od 26. februara 2001. godine se navodi da ova dodjela zemlji{ta predstavlja poku{aj da se rije{i stambeno pitanje gospo|e Smajlovi}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Srebrenik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shvatanju i pod uslovom da gore imenovana korisnica, ako su ona li~no ili ~lanovi njene naju`e porodice korisnici napu{tene/potra`ivane imovine, ona i/ili ~lanovi njene naju`e porodice }e, u roku ne du`em od 60 dana od datuma Va{eg prijema ove odluke, potpuno napustiti ovu imovinu. Dodatno, u navedenom roku, ona mora dostaviti Va{em uredu ta~nu dokaznu dokumentaciju, koju je odobrio ovla{teni stambeni organ, da su ona li~no i/ili ~lanovi njene naju`e porodice potpuno napustili svu takvu imovinu i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obnovu i povrata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30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02T13:33:00Z</dcterms:modified>
  <cp:revision>3</cp:revision>
  <dc:subject/>
  <dc:title>Professional Letter</dc:title>
</cp:coreProperties>
</file>