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9. oktobar 2001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ijo Nurik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geodetske i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rebreni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uzl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83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Nurik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 Va{im pismom od 24. septembra 2001. godine u kojem tra`ite pismeno izuze}e od Odluke Visokog predstavnika od 27. april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Srebrenik da dodijeli jednu parcelu, registrovanu u zemlji{nim knjigama kao katastarska ~estica 1158/13, povr{ine 446 m2, k.o. Srebrenik, gospodinu Turkovi} Salihu u svrhu legalizacije postoje}eg stambeno-poslovnog objekta.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zvodi iz katastra i zemlji{nih knjiga koje dostavljate u prilogu pokazuju da se gore navedeni broj katastarske ~estice odnosi na neizgra|eno gra|evinsko zemlji{te u dru{tvenom vlasni{tvu, te da pravo raspolaganja i kori{tenja ima Op}ina Srebrenik. U z.k. izvatku nisu upisani drugi korisnici, a pismo predsjednika Op}inskog suda u Srebreniku, broj Su-312/01 od 19. septembra 2001. godine, navodi da predmetno zemlji{te nije predmet spora pred ovim sudo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kladu sa odlukom Op}inskog vije}a od 9. juna 1998. godine, kojom se reguli{e pitanje legalizacije bespravne izgradnje, Op}insko vije}e Srebrenik je potvrdilo predmetnu dodjelu zemlji{ta svojom odlukom broj 03-31-2011/01 od 12. septembra 2001. godine. Ovu odluku je odobrio op}inski pravobranilac, gospodin Samed Halilovi}, svojim mi{ljenjem broj 04-M-10-/01 od 24. septembra 2001. godine. Zahtjev korisnika za izdavanje urbanisti~ke saglasnosti je odobren odlukom broj 08-23-1-1625/01 od 20. jul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k je du`an platiti 7.907,80 KM za zemlji{ne pogodnosti i 2.077,55 KM za ure|enje zemlji{ta. Sude}i prema odluci Op}inskog vije}a od 12. septembra 2001. godine, pitanje naknade za dodijeljeno zemlji{te je direktno rije{eno izme|u korisnika i ranijeg korisnik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informacija koje ste dostavili, ovaj Ured izdaje dozvolu Op}ini Srebrenik da dodijeli gore s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 i/ili podataka koje oni sadr`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tako|e odobrava na osnovu i pod uslovom da  gore pomenuti korisnici ili ~lanovi njihove naju`e porodice, ukoliko oni ili ~lanovi njihove naju`e porodice koriste napu{tenu imovinu ili imovinu koja je predmetom zahtjeva za povrat, u potpunosti napuste tu imovinu u roku od maksimum 15 dana od dana izdavanja ove Odluke. Uz to, u gore pomenutom roku, oni Va{em uredu moraju dostaviti ispravno dokumentovane dokaze, koje je potvrdio nadle`ni stambeni organ, da su oni odnosno ~lanovi njihove naju`e porodice u potpunosti napustili svu takvu imovinu, te da su imovinu ostavili u useljivom stanju. Ukoliko ne budu ispunjeni ovi uslovi, ova Odluka o izuze}u prestaje da va`i po isteku gore pomenutog rok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20:00Z</dcterms:created>
  <dc:creator>Amela Kreho</dc:creator>
  <dc:description/>
  <dc:language>en-US</dc:language>
  <cp:lastModifiedBy>Amela Kreho</cp:lastModifiedBy>
  <cp:lastPrinted>1996-02-17T15:01:00Z</cp:lastPrinted>
  <dcterms:modified xsi:type="dcterms:W3CDTF">2001-10-29T08:29:00Z</dcterms:modified>
  <cp:revision>2</cp:revision>
  <dc:subject/>
  <dc:title>Professional Letter</dc:title>
</cp:coreProperties>
</file>