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4. jun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Enver Mehmed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Srebrenik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Mehmed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hvaljujem Vam se na pismima  od 29. maja 2001. godine, 17. septembra 2001. godine, 7. marta 2002. godine i 2. aprila 2002. godine u kojima zahtijevate pismeno izuze}e od Odluke Visokoga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kon pregleda dostavljenih zahtjeva za izuze}e, ovaj Ured je otkrio ozbiljnu nedosljednost u podacima koji se odnose na vlasni~ki status zemlji{ta koje je obuhva}eno op}inskim rje{enjima o dodjeli zemlji{ta. Konkretno, Op}ina Srebrenik nije dostavila valjane dokaze koji bi pojasnili za{to je zemlji{te koje je predmet dodjele jo{ uvijek uknji`eno u zemlji{nim knjigama kao privatno vlasni{tvo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red toga, pregledom je otkriveno da postoji o~igledno neslaganje izme|u podataka u katastarskim izvacima i podataka u zemlji{noknji`nim izvacima koje ste dostavili uz svoje zahtjeve za izuze}e, kao i da je Op}ina Srebrenik pribavila obaveznu saglasnost za dodjelu zemlji{ta samo od nekih od uknji`enih katastarskih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Op}ina Srebrenik do danas nije dostavila dokumentaciju kojom dokazuje jasan i nesporan status zemlji{ta koje je predmet dodjele i saglasnost svih prethodnih katastarskih i zemlji{noknji`nih korisnika, sa `aljenjem Vas obavje{tavam da su Va{i zahtjevi za izuze}e ovim odbijen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bi se ova situacija prevazi{la, apelujem na Vas da rije{ite pitanje vlasni{tva na zemlji{tu  i kori{tenja zemlji{ta u saradnji sa relevantnim sudskim vlastima, te da nas o postignutom rje{enju i obavijestite. Po prijemu jasnih dokaza koji ukazuju da su identifikovani problemi u vezi vlasni{tva na zemlji{tu rije{eni i da se svi predratni i sada{nji katastarski i zemlji{noknji`ni korisnici sla`u sa predlo`enim dodjelama, Va{i zahtjevi za izuze}e }e biti uzeti u dalje razmatranje bez odlaganj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naprijed Vam se zahvaljujem na saradnji po ovom pitanju i o~ekujem da }ete izna}i rje{enje koje je i zakonski prihvatljivo i zadovoljavaju}e za sve zainteresovane stra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3:57:00Z</dcterms:created>
  <dc:creator>Amela Kreho</dc:creator>
  <dc:description/>
  <dc:language>en-US</dc:language>
  <cp:lastModifiedBy>Amela Kreho</cp:lastModifiedBy>
  <cp:lastPrinted>1996-02-17T15:01:00Z</cp:lastPrinted>
  <dcterms:modified xsi:type="dcterms:W3CDTF">2002-07-18T14:12:00Z</dcterms:modified>
  <cp:revision>5</cp:revision>
  <dc:subject/>
  <dc:title>Professional Letter</dc:title>
</cp:coreProperties>
</file>