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4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Zeljko Obrad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Stolac</w:t>
      </w:r>
    </w:p>
    <w:p>
      <w:pPr>
        <w:pStyle w:val="InsideAddress"/>
        <w:jc w:val="both"/>
        <w:rPr>
          <w:rFonts w:ascii="Times New Roman" w:hAnsi="Times New Roman" w:cs="Times New Roman"/>
          <w:sz w:val="24"/>
        </w:rPr>
      </w:pPr>
      <w:r>
        <w:rPr>
          <w:rFonts w:cs="Times New Roman" w:ascii="Times New Roman" w:hAnsi="Times New Roman"/>
          <w:sz w:val="24"/>
        </w:rPr>
        <w:t>Herzegovina-Neretv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1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Obrad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2 Jan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Stolac to allocate a business premise at N.N. Humska Street, located on cadastral unit 810/2 in cadastral municipality of Donji Poplat and covering the total usable area of 100 m2, to the Non-Governmental Organization “</w:t>
      </w:r>
      <w:r>
        <w:rPr>
          <w:rFonts w:cs="Times New Roman" w:ascii="Times New Roman" w:hAnsi="Times New Roman"/>
          <w:i/>
          <w:sz w:val="24"/>
          <w:lang w:val="en-US" w:eastAsia="en-US"/>
        </w:rPr>
        <w:t>Mujeres en zona de conflicto</w:t>
      </w:r>
      <w:r>
        <w:rPr>
          <w:rFonts w:cs="Times New Roman" w:ascii="Times New Roman" w:hAnsi="Times New Roman"/>
          <w:sz w:val="24"/>
          <w:lang w:val="en-US" w:eastAsia="en-US"/>
        </w:rPr>
        <w:t>” from Cordoba, Spain, and the Association of Citizens “</w:t>
      </w:r>
      <w:r>
        <w:rPr>
          <w:rFonts w:cs="Times New Roman" w:ascii="Times New Roman" w:hAnsi="Times New Roman"/>
          <w:i/>
          <w:sz w:val="24"/>
          <w:lang w:val="en-US" w:eastAsia="en-US"/>
        </w:rPr>
        <w:t>Ideja</w:t>
      </w:r>
      <w:r>
        <w:rPr>
          <w:rFonts w:cs="Times New Roman" w:ascii="Times New Roman" w:hAnsi="Times New Roman"/>
          <w:sz w:val="24"/>
          <w:lang w:val="en-US" w:eastAsia="en-US"/>
        </w:rPr>
        <w:t xml:space="preserve">” from Mostar, Bosnia and Herzegovina, for the purpose of implementing a humanitarian project of women employment, i.e. establishing a multiethnic tailor’s shop – </w:t>
      </w:r>
      <w:r>
        <w:rPr>
          <w:rFonts w:cs="Times New Roman" w:ascii="Times New Roman" w:hAnsi="Times New Roman"/>
          <w:i/>
          <w:sz w:val="24"/>
          <w:lang w:val="en-US" w:eastAsia="en-US"/>
        </w:rPr>
        <w:t>Stolac Cooperative</w:t>
      </w:r>
      <w:r>
        <w:rPr>
          <w:rFonts w:cs="Times New Roman" w:ascii="Times New Roman" w:hAnsi="Times New Roman"/>
          <w:sz w:val="24"/>
          <w:lang w:val="en-US" w:eastAsia="en-US"/>
        </w:rPr>
        <w: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cadastral unit on which the business premise is located refers to socially-owned land used by the Municipality of Stolac, while your waiver request and the here enclosed Contract of Lease, registered under number 01-019/02, dated 18 January 2002 and signed by the Municipality of Stolac and the forenamed beneficiaries, state that the Municipality of Stolac is the actual and the only owner of the business premise located at N.N. Humska Street. In addition, you state in your waiver request that the business premise in question was not used for any purposes prior to 6 April 199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17 of the Stolac Municipality Statute, the Municipal Council of Stolac approved the allocation of the business premise located on cadastral unit 810/2 by its Decision number 01-005/02 of 1 February 2002. The allocation in question was also approved by the public attorney of the Citluk Municipality, Ms. Ankica Primorac, who states in her Opinion number JP 01/2002 of 4 February 2002 that all legal requirements have been met. Furthermore, the Certificate number SU 21/02 of 24 January 2002, signed by Ms. Slavica Papac in her capacity of President of the Municipal Petty Offence Court, states that the business premise located at N.N. Humska Street is not subject to any legal dispute before this Cour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garding the terms of the lease agreement, the above mentioned Contract of Lease states that the beneficiaries are obliged to bear the costs of the business premise’s reconstruction, that the costs of the reconstruction are considered an advance lease payment, that the monthly rent of the business premise amounts to 900 KM, that the rent will be deducted from the advance lease payment on a monthly basis, and that the beneficiaries will be authorized to use the business premise until the clearing of the advance lease payme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tolac to allocate the aforesaid business premise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17:00Z</dcterms:created>
  <dc:creator>Amela Kreho</dc:creator>
  <dc:description/>
  <dc:language>en-US</dc:language>
  <cp:lastModifiedBy>Amela Kreho</cp:lastModifiedBy>
  <cp:lastPrinted>1996-02-17T15:01:00Z</cp:lastPrinted>
  <dcterms:modified xsi:type="dcterms:W3CDTF">2002-02-14T12:20:00Z</dcterms:modified>
  <cp:revision>3</cp:revision>
  <dc:subject/>
  <dc:title>Professional Letter</dc:title>
</cp:coreProperties>
</file>