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. sr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@eljko Obrad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ol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0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Obrad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svezi sa dopisom od 21. svibnja 2002. godine u kome zahtijevate pisano izuze}e od Odluke Visokog predstavnika od 27. travnj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olac da privremeno smjesti deponiju sme}a u Starom rudniku Poplat, na katastarskoj ~estici 215/1 u katastarskoj op}ini Donji Poplat, koja pokriva ukupnu korisnu povr{inu od 24701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 xml:space="preserve">2 </w:t>
      </w:r>
      <w:r>
        <w:rPr>
          <w:rFonts w:cs="Times New Roman BH" w:ascii="Times New Roman BH" w:hAnsi="Times New Roman BH"/>
          <w:sz w:val="24"/>
          <w:lang w:val="en-US"/>
        </w:rPr>
        <w:t xml:space="preserve">za period od najdu`e 2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i posjedovni listovi koje dostavljate u privitku ukazuju da se katastarska ~estica na kojoj }e Deponija sme}a biti smje{tena, odnosi na zemlji{te u dru{tvenom vlasni{tvu (erar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Temeljem ~lanka 17. Statuta Op}ine Stolac i ~lanka 49. Odluke o komunalnim, sanitarnim i higijenskim mjerama, Op}insko vije}e Stolac je donijelo Rje{enje o lokaciji privremene Deponije sme}a u Op}ini Stolac br: 01-07/02 od 16. travnja 2002. godine. Nadalje, gore pomenuto Rje{enje navodi da su Slu`ba za obnovu gra|evinarstvo i prostorno ure|enje i Komunalno preduze}e Stolac odgovorni za izgradnju i organizaciju privremene Deponije sme}a. Predmetno Rje{enje je tako|er odobrio javni pravobranitelj Op}ine ^itluk, gospo|a Ankica Primorac, koja navodi u svom Mi{ljenju broj M 32/02 od 27. svibnja 2002. godine da je Rje{enje sukladno svim va`e}im zakonima i propisim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htjev Komunalnog preduze}a Op}ine Stolac za urbanisti~ku suglasnost, u gore opisanu svrhu, odobren je 25. lipn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Va{em dopisu od 21. svibnja 2002. godine i prilo`enome Nacrtu ugovora, Op}ina Stolac }e zaklju~iti Ugovor, u formi kakva je dostavljena na{em Uredu, o izgradnji i ure|enju predmetne Deponije sa UNHCR-om i SFOR-om, nakon izdavanja izuze}a. Ugovorom se reguliraju pitanja tro{kova i upravljana Deponij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olac da dodijeli ranije pomenuti poslovni objekat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ako nadle`ni sud, kona~nom i obvezuju}om odlukom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Visokoga predstavnika za  obnovu i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45:00Z</dcterms:created>
  <dc:creator>EPK</dc:creator>
  <dc:description/>
  <dc:language>en-US</dc:language>
  <cp:lastModifiedBy>EPK</cp:lastModifiedBy>
  <cp:lastPrinted>1996-02-17T15:01:00Z</cp:lastPrinted>
  <dcterms:modified xsi:type="dcterms:W3CDTF">2002-07-04T15:45:00Z</dcterms:modified>
  <cp:revision>2</cp:revision>
  <dc:subject/>
  <dc:title>Professional Letter</dc:title>
</cp:coreProperties>
</file>