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3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Zeljko Obradovic</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Stolac</w:t>
      </w:r>
    </w:p>
    <w:p>
      <w:pPr>
        <w:pStyle w:val="InsideAddress"/>
        <w:jc w:val="both"/>
        <w:rPr>
          <w:rFonts w:ascii="Times New Roman" w:hAnsi="Times New Roman" w:cs="Times New Roman"/>
          <w:sz w:val="24"/>
        </w:rPr>
      </w:pPr>
      <w:r>
        <w:rPr>
          <w:rFonts w:cs="Times New Roman" w:ascii="Times New Roman" w:hAnsi="Times New Roman"/>
          <w:sz w:val="24"/>
        </w:rPr>
        <w:t>Herzegovina-Neretv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03</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Obrad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1 Ma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Stolac to temporary locate a garbage dump at the Old Mine Poplat, on cadastral unit 215/1 in cadastral municipality of Donji Poplat and covering the total usable area of 247019 m2 for the period of no longer than 2 year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and cadastral records that you enclose demonstrate that cadastral unit on which the Garbage Dumb will be located refers to socially-owned land (erar).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Based on Article 17 of the Stolac Municipality Statute and on Article 49 of the Decision on Communal, Sanitary and Hygiene Measures, the Municipal Council of Stolac brought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Decision on the Location for Temporary Garbage Dump in the Municipality of Stolac, no : 01-07/02 of 16 April 2002. Further, the above mentioned Decision states that the Department for Reconstruction, Construction and Spatial Planing and the Communal Company of Stolac are responsible for the construction and organization of the temporary Garbage Dump.  The Decision in question was also approved by the public attorney of the Citluk Municipality, Ms. Ankica Primorac, who states in her Opinion number M 32/02 of 27 May 2002 that the decision is in accordance with all relevant laws and regulation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The request of the Communal Company of Stolac Municipality for an urban permit, for the purpose as described above was approved on 25 June 2002.</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your letter of 21 May 2002 and the enclosed Draft Contract, the Municipality of Stolac will conclude the Contract, in form as submitted to our Office, on the construction and arraignment of the Dump in question with UNHCR and SFOR, upon the issuance of a waiver. The Contract regulates the issues of the expenses for and management of the Dump.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Stolac to allocate the aforesaid business premise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incere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mbassador Peter Bas-Backe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Deputy High Representative for Return and Reconstruction</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46:00Z</dcterms:created>
  <dc:creator>EPK</dc:creator>
  <dc:description/>
  <dc:language>en-US</dc:language>
  <cp:lastModifiedBy>EPK</cp:lastModifiedBy>
  <cp:lastPrinted>2002-07-04T10:45:00Z</cp:lastPrinted>
  <dcterms:modified xsi:type="dcterms:W3CDTF">2002-07-04T15:46:00Z</dcterms:modified>
  <cp:revision>2</cp:revision>
  <dc:subject/>
  <dc:title>Professional Letter</dc:title>
</cp:coreProperties>
</file>