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1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Hakija Uzicanin </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w:t>
      </w:r>
    </w:p>
    <w:p>
      <w:pPr>
        <w:pStyle w:val="TextBody"/>
        <w:spacing w:before="0" w:after="0"/>
        <w:rPr>
          <w:rFonts w:ascii="Times New Roman" w:hAnsi="Times New Roman" w:cs="Times New Roman"/>
          <w:sz w:val="24"/>
        </w:rPr>
      </w:pPr>
      <w:r>
        <w:rPr>
          <w:rFonts w:cs="Times New Roman" w:ascii="Times New Roman" w:hAnsi="Times New Roman"/>
          <w:sz w:val="24"/>
        </w:rPr>
        <w:t>Municipality of Tesanj</w:t>
      </w:r>
    </w:p>
    <w:p>
      <w:pPr>
        <w:pStyle w:val="TextBody"/>
        <w:spacing w:before="0" w:after="0"/>
        <w:rPr>
          <w:rFonts w:ascii="Times New Roman" w:hAnsi="Times New Roman" w:cs="Times New Roman"/>
          <w:sz w:val="24"/>
        </w:rPr>
      </w:pPr>
      <w:r>
        <w:rPr>
          <w:rFonts w:cs="Times New Roman" w:ascii="Times New Roman" w:hAnsi="Times New Roman"/>
          <w:sz w:val="24"/>
        </w:rPr>
        <w:t xml:space="preserve">Zenica-Doboj Canton </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6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Uzicani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8 June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Tesanj to transfer the right of ownership of the premises “Skladiste” and the right of use of the land plot which serves for the regular use of the existing premises, registered in the land books as cadastral unit 66/18, covering the area of 2748 m2 - cadastral municipality of Jelah, to the Limited Liability Company “EAST INOX”, Tesanj for the purpose of increasing its production capacity.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cadastral and land books records that you enclose demonstrate that the above mentioned cadastral number refers to socially - owned land and that the right of use rests with the Municipality of Tesanj, with no other users registered.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transfers in question were advertised on the Municipal Public Board and on Radio Tesanj on 20 April 2002. According to the enclosed documents there was no interested bidders at the first Public Biding of 8 May 2002 and at the second public biding of 27 May 2002. Therefore, based on Article 19 of the Law on Transfer of Property the Municipal Council of Tesanj transferred the property in question by direct settlement to the Investor in question. </w:t>
        <w:tab/>
        <w:t xml:space="preser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Based on Article 19 of the Law on Transfer of Property and on Articles 3 and 4 of the Regulations on Public Biding Procedure, transfer in question was confirmed by the Municipal Council of Tesanj, in its decision number: 01-31-3387/02 of 7 February 2002.</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The Municipal Public Attorney, Ms. Besima Ajanovic states in her Opinion, number 11-M-12/02 of 27 June 2002 that the above mentioned Decision complies with the relevant laws and regulations. The Investor’s request for an urban permit was approved on 12 June 1998.</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rPr>
      </w:pPr>
      <w:r>
        <w:rPr>
          <w:rFonts w:cs="Times New Roman" w:ascii="Times New Roman" w:hAnsi="Times New Roman"/>
          <w:sz w:val="24"/>
        </w:rPr>
        <w:t>According to the Municipal Council’s Decision of 20 June 2002, the Investor is obliged to pay the compensation for the transfer of premises and of land in question, in amount of 74,280.00 KM.</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Tesanj to us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 xml:space="preserve">Return and Reconstruction Task Force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28:00Z</dcterms:created>
  <dc:creator>EPK</dc:creator>
  <dc:description/>
  <dc:language>en-US</dc:language>
  <cp:lastModifiedBy>EPK</cp:lastModifiedBy>
  <cp:lastPrinted>2002-09-27T16:01:00Z</cp:lastPrinted>
  <dcterms:modified xsi:type="dcterms:W3CDTF">2002-09-27T21:02:00Z</dcterms:modified>
  <cp:revision>3</cp:revision>
  <dc:subject/>
  <dc:title>Professional Letter</dc:title>
</cp:coreProperties>
</file>