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tLeast" w:line="0" w:before="0" w:after="0"/>
        <w:ind w:left="0" w:hanging="0"/>
        <w:jc w:val="both"/>
        <w:rPr>
          <w:rFonts w:ascii="Times New Roman" w:hAnsi="Times New Roman" w:cs="Times New Roman"/>
          <w:sz w:val="24"/>
        </w:rPr>
      </w:pPr>
      <w:r>
        <w:rPr>
          <w:rFonts w:cs="Times New Roman" w:ascii="Times New Roman" w:hAnsi="Times New Roman"/>
          <w:sz w:val="24"/>
        </w:rPr>
        <w:t>14 Sept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Mr. Mustafa Begic</w:t>
      </w:r>
    </w:p>
    <w:p>
      <w:pPr>
        <w:pStyle w:val="InsideAddress"/>
        <w:jc w:val="both"/>
        <w:rPr>
          <w:rFonts w:ascii="Times New Roman" w:hAnsi="Times New Roman" w:cs="Times New Roman"/>
          <w:sz w:val="24"/>
        </w:rPr>
      </w:pPr>
      <w:r>
        <w:rPr>
          <w:rFonts w:cs="Times New Roman" w:ascii="Times New Roman" w:hAnsi="Times New Roman"/>
          <w:sz w:val="24"/>
        </w:rPr>
        <w:t>Assistant Mayor</w:t>
      </w:r>
    </w:p>
    <w:p>
      <w:pPr>
        <w:pStyle w:val="InsideAddress"/>
        <w:jc w:val="both"/>
        <w:rPr>
          <w:rFonts w:ascii="Times New Roman" w:hAnsi="Times New Roman" w:cs="Times New Roman"/>
          <w:sz w:val="24"/>
        </w:rPr>
      </w:pPr>
      <w:r>
        <w:rPr>
          <w:rFonts w:cs="Times New Roman" w:ascii="Times New Roman" w:hAnsi="Times New Roman"/>
          <w:sz w:val="24"/>
        </w:rPr>
        <w:t>Municipality of Tuzla</w:t>
      </w:r>
    </w:p>
    <w:p>
      <w:pPr>
        <w:pStyle w:val="InsideAddress"/>
        <w:jc w:val="both"/>
        <w:rPr>
          <w:rFonts w:ascii="Times New Roman" w:hAnsi="Times New Roman" w:cs="Times New Roman"/>
          <w:sz w:val="24"/>
        </w:rPr>
      </w:pPr>
      <w:r>
        <w:rPr>
          <w:rFonts w:cs="Times New Roman" w:ascii="Times New Roman" w:hAnsi="Times New Roman"/>
          <w:sz w:val="24"/>
        </w:rPr>
        <w:t>Tuzl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lang w:val="en-US" w:eastAsia="en-US"/>
        </w:rPr>
        <w:t>OHR-RRTF/LA/2001/131</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Beg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7 August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Tuzla to allocate one plot of land, registered as cadastral unit number 1426/5, covering the area of 293 m2 – cadastral municipality of Tuzla, to Ms. Azra Gazibegovic for the purpose of individual housing 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records that you enclose demonstrate that the above mentioned cadastral number refers to socially-owned and undeveloped construction land and that the right of the land use and possession rests with the Municipality of Tuzla. The land records show no other user registered.</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is land allocation was confirmed by the Municipal Council of Tuzla, in its decision number 01/07-31-2366/01-I of 6 July 2001, and approved by the Deputy Public Attorney of the Tuzla Municipality, Ms. Sevala Iljazagic, who states in her opinion number M-31/01 of 3 July 2001 that the land allocation complies with the relevant legislation, as well as that the land in question has always been socially-owned and that, therefore, is not subject to restitution claims. The beneficiary’s request for an urban permit was approved on 11 April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rPr>
      </w:pPr>
      <w:r>
        <w:rPr>
          <w:rFonts w:cs="Times New Roman" w:ascii="Times New Roman" w:hAnsi="Times New Roman"/>
          <w:sz w:val="24"/>
        </w:rPr>
        <w:t>The beneficiary is obliged to pay the land allocation compensation of 7,003 KM, as well as the land facilities compensation (rent) of 2,016 KM. Both amounts are payable to the Municipality of Tuzl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According to the certificates issued by the Municipal Geodetic and Property-Legal Department, Public Housing Enterprise, Municipal Court of Tuzla, Municipal Public Attorney’s Office and Cantonal Public Attorney’s Office, as well as according to the statement signed by the beneficiary, Ms. Azra Gazibegovic has always been the resident of Tuzla and she holds neither socially- nor privately-owned property in the Tuzla Municipality. However, the letter signed by the Assistant Mayor for Housing Issues, Mr. Faruk Ajaz, demonstrates that Ms. Gazibegovic is currently occupying the apartment in Rudarska 67/II-10, Tuzla, the occupancy right holder of which is Mr. Branko Stevanovic. The letter also states that Mr. Stevanovic’s repossession request has been approved and the Ms. Gazibegovic is to be evicted from this apartment in the near future.</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Tuzl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ies named above, inasmuch as they themselves or their immediate family members are users of abandoned/claimed property, they and/or their immediate family members will, in a period of not more than 15 days from the date of the issuance of this decision, fully vacate this property. In addition, within the period stated, they must provide to your office correct documentary evidence, approved by the relevant housing body, that they themselves and/or thei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Valerie Sluijt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4:22:00Z</dcterms:created>
  <dc:creator>Amela Kreho</dc:creator>
  <dc:description/>
  <dc:language>en-US</dc:language>
  <cp:lastModifiedBy>Amela Kreho</cp:lastModifiedBy>
  <cp:lastPrinted>2001-09-14T10:15:00Z</cp:lastPrinted>
  <dcterms:modified xsi:type="dcterms:W3CDTF">2001-09-14T09:43:00Z</dcterms:modified>
  <cp:revision>14</cp:revision>
  <dc:subject/>
  <dc:title>Professional Letter</dc:title>
</cp:coreProperties>
</file>