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4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Mustafa Beg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Tuzl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1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eg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Tuzla to allocate one plot of land, registered as cadastral unit 878/4, covering the area of 328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Tuzla II, to Mr. Nedret Mujkanov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and undeveloped construction land and that the right of the land use rests with the Tuzla Institute for City Land Development and Investments. According to your letter number 07-31-1414/01 of 27 May 2002, the Tuzla Institute for City Land Development and Investments has ceased to exist and it has been legally succeeded by the Construction and Reconstruction Directorate. Your letter also states that the Municipality of Tuzla is the founder of the Construction and Reconstruction Directorate and that it has the legal authority to manage undeveloped city construction land on behalf of the Directora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 xml:space="preserve">In addition, the land books records demonstrate that the pre-nationalization owner of cadastral unit 878/4 was the Islamic Community, i.e. </w:t>
      </w:r>
      <w:r>
        <w:rPr>
          <w:rFonts w:cs="Times New Roman" w:ascii="Times New Roman" w:hAnsi="Times New Roman"/>
          <w:i/>
          <w:sz w:val="24"/>
          <w:lang w:val="en-US" w:eastAsia="en-US"/>
        </w:rPr>
        <w:t>Vakuf Gazi Turalibega</w:t>
      </w:r>
      <w:r>
        <w:rPr>
          <w:rFonts w:cs="Times New Roman" w:ascii="Times New Roman" w:hAnsi="Times New Roman"/>
          <w:sz w:val="24"/>
          <w:lang w:val="en-US" w:eastAsia="en-US"/>
        </w:rPr>
        <w:t>. In that respect, you enclose with your waiver application the letter number 98/01 of 19 April 2001, signed by Mr. Besim Canic, which states that possible restitution claims will be settled directly between Mr. Nedret Mujkanovic and the Islamic Community. This statement is also supported by the Deputy Public Attorney of Tuzla, Ms. Sevala Iljazagic, who states in her Opinion number M-20/01 of 4 May 2001 that the Islamic Community agrees with the proposed land alloc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Finally, the here enclosed cadastral records demonstrate that cadastral unit 878/4 is in possession of the Construction Co-operative “Vranica”. However, your letter number 07-31-1414/01 of 27 May 2002 states that the cadastral registration is based on the air survey, that it has no legal basis and that the Construction Co-operative “Vranica” has never used nor possessed the land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 77 of the Constitution of the Tuzla Canton, Article 26 of the Tuzla Municipality Statute, Articles 17, 47 and 48 of the Law on Construction Land and Article 6 of the Decision on Conditions for and Manners of the Allocation of Construction Land, the Municipal Council of Tuzla approved the allocation of cadastral unit 878/4 to Mr. Nedret Mujkanovic by its here enclosed Decision number 01/07-31-1414/01-I of 28 March 2001. The mentioned Decision was confirmed by the Deputy Public Attorney, Ms. Sevala Iljazagic, who states in her Opinion number M-20/01 of 4 May 2001 that there are no legal obstacles to the proposed land alloca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Your waiver application further demonstrates that the beneficiary’s request for an urban permit was approved by the here enclosed Urban Permit Decision number 06-23-6870-2000-ZK of 16 March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28 March 2001 states that the beneficiary is obliged to pay the land allocation compensation of 7,840.00 KM, as well as the land facilities compensation (rent) of 15,20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Finally, you enclose with your waiver application the Certificate number 13/01-229/2000 of 14 March 2001, signed by Ms. Fatima Jusupovic in her capacity as Assistant Minister of Health of the Tuzla Canton, and the Statement given by Mr. Mujkanovic himself, which demonstrate that Mr. Mujkanovic has not resolved his housing problem yet and that he currently lives as a sub-tenant in an apartment located at 25 BiH Army Stree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Tuzl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01:00Z</dcterms:created>
  <dc:creator>Amela Kreho</dc:creator>
  <dc:description/>
  <dc:language>en-US</dc:language>
  <cp:lastModifiedBy>Amela Kreho</cp:lastModifiedBy>
  <cp:lastPrinted>2002-07-25T10:42:00Z</cp:lastPrinted>
  <dcterms:modified xsi:type="dcterms:W3CDTF">2002-07-25T08:42:00Z</dcterms:modified>
  <cp:revision>6</cp:revision>
  <dc:subject/>
  <dc:title>Professional Letter</dc:title>
</cp:coreProperties>
</file>