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4. jul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ustafa Beg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Tuzl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18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eg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6. avgusta 2001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Tuzla da dodijeli jednu zemlji{nu parcelu, uknji`enu kao katastarska ~estica 878/4, povr{ine 328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 Tuzla II, gospodinu Nedretu Mujkanovi}u u svrhu individualne stambene izgradnj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Zemlji{noknji`ni izvaci koje prila`ete ukazuju da se  gore pomenuti katastarski broj odnosi na neizgra|eno gra|evinsko zemlji{te u dru{tvenom vlasni{tvu i da pravo kori{tenja zemlji{ta pripada Zavodu za ure|enje gradskog zemlji{ta i investicije Tuzla. Prema Va{em pismu broj 07-31-1414/01 od 27. maja 2002. godine, Zavod za ure|enje gradskog zemlji{ta i investicije Tuzla je prestao postojati i njegov pravni sljednik je Direkcija za izgradnju i obnovu. U Va{em pismu se tako|e navodi da je Op}ina Tuzla osniva~ Direkcije za izgradnju i obnovu i da ima zakonsko ovla{tenje da u ime Direkcije upravlja neizgra|enim gradskim gra|evinskim zemlji{te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 xml:space="preserve">Dodatno, zemlji{noknji`ni izvaci ukazuju da je vlasnik katastarske ~estice 878/4 prije nacionalizacije bila Islamska zajednica, tj. </w:t>
      </w:r>
      <w:r>
        <w:rPr>
          <w:rFonts w:cs="Times New Roman BH" w:ascii="Times New Roman BH" w:hAnsi="Times New Roman BH"/>
          <w:i/>
          <w:sz w:val="24"/>
          <w:lang w:val="en-US"/>
        </w:rPr>
        <w:t>Vakuf Gazi Turalibega</w:t>
      </w:r>
      <w:r>
        <w:rPr>
          <w:rFonts w:cs="Times New Roman BH" w:ascii="Times New Roman BH" w:hAnsi="Times New Roman BH"/>
          <w:sz w:val="24"/>
          <w:lang w:val="en-US"/>
        </w:rPr>
        <w:t>. U skladu s tim, prila`ete uz svoj zahtjev za izuze}e pismo broj 98/01 od 19. aprila 2001. godine, koje je potpisao gospodin Besim ^ani}, a u kojem se navodi da }e eventualni zahtjevi po osnovu restitucije biti rije{eni direktno izme|u gsopodina Nedreta Mujkanovi}a i Islamske zajednice. Ovaj navod tako|e potvr|uje i zamjenik javnog pravobranioca Op}ine Tuzla, gospo|a [evala Iljazagi}, koja navodi u svom Mi{ljenju broj M-20/01 od 4. maja 2001. godine da se  Islamska zajednica sla`e sa predlo`enom dodjelom zemlji{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Kona~no, ovdje prilo`eni katastarski izvaci ukazuju da je katastarska ~estica 878/4 u posjedu Gra|evinske zadruge “Vranica”. Me|utim, Va{e pismo broj 07-31-1414/01 od 27. maja 2002. godine navodi da je upis u katastar obavljen na osnovu avio-snimanja, da nema pravni osnov i da Gra|evinska zadruga “Vranica” nikada nije koristila niti posjedovala predmetno zemlji{t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Na osnovu ~lana 77. Ustava Kantona Tuzla, ~lana 26. Statuta Op}ine Tuzla, ~lanova 17., 47. i  48. Zakona o gra|evinskom zemlji{tu i ~lana 6. Odluke o uslovima i na~inima  dodjele gra|evinskog zemlji{ta, Op}insko vije}e Tuzla je odobrilo dodjelu katastarske ~estice 878/4 gospodinu Nedretu Mujkanovi}u svojim ovdje prilo`enim Rje{enjem broj  01/07-31-1414/01-I od 28. marta 2001. godine. Pomenuto Rje{enje je potvrdio zamjenik javnog pravobranioca, gospo|a [evala Iljazagi}, koja navodi u svom Mi{ljenju broj M-20/01 od 4. maja 2001. godine da nema zakonskih prepreka predlo`enoj dodjeli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Va{ zahtjev za izuze}e dalje ukazuje da je zahtjev korisnika za izdavanje urbanisti~ke saglasnosti odobren ovdje prilo`enim Rje{enjem o urbanisti~koj saglasnosti broj 06-23-6870-2000-ZK od 16. mart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U pogledu pitanja naknade, Rje{enje Op}inskog vije}a od 28. marta 2001. godine navodi da je korisnik du`an platiti naknadu za dodijeljeno zemlji{te od 7.840,00 KM, kao i naknadu za zemlji{ne pogodnosti (rentu) od 15.200,0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Kona~no, prila`ete uz svoj zahtjev za izuze}e Uvjerenje broj 13/01-229/2000 od 14. marta 2001. godine, koje je potpisala gospo|a Fatima Jusupovi} u svom svojstvu pomo}nika ministra za zdravstvo Kantona Tuzla, te Izjavu koju je dao li~no gospodin Mujkanovi}, koji ukazuju da gospodin Mujkanovi} jo{ uvijek nije rije{io svoje stambeno pitanje i da trenutno `ivi kao podstanar u stanu koji se nalazi u Ulici Armije BiH br 25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Tuzla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, kona~nom i obavezuju}om odlukom, dovede u pitanje vjerodostojnost ili ta~nost ove dokumentacije,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ako su on li~no ili ~lanovi njegove njau`e porodice korisnici  napu{tene/potra`ivane imovine, on i/ili ~lanovi njegove naju`e porodice }e, u roku ne du`em od 60 dana od datuma Va{eg prijema ove odluke, potpuno napustiti ovu imovinu. Dodatno, u navedenom roku, on mora dostaviti Va{em uredu ta~nu dokaznu dokumentaciju koju je odobrio nadle`ni stambeni organ, da su on li~no i/ili ~lanovi njegove naju`e porodice potpuno napustili svu takvu imovinu, te da imovina ostaje u useljivom stanju. Ako ovi uslovi nisu ispunjeni, ovo izuze}e prestaje va`iti na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amjenik Visokog predstavnika za povratak i obnovu 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7:53:00Z</dcterms:created>
  <dc:creator>Amela Kreho</dc:creator>
  <dc:description/>
  <dc:language>en-US</dc:language>
  <cp:lastModifiedBy>Amela Kreho</cp:lastModifiedBy>
  <cp:lastPrinted>1996-02-17T15:01:00Z</cp:lastPrinted>
  <dcterms:modified xsi:type="dcterms:W3CDTF">2002-07-25T08:50:00Z</dcterms:modified>
  <cp:revision>3</cp:revision>
  <dc:subject/>
  <dc:title>Professional Letter</dc:title>
</cp:coreProperties>
</file>