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7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Mustafa Beg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Tuzla</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58</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Beg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8 Octo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Tuzla to allocate ten plots of land, registered as cadastral units 1040/9, covering the area of 986 m2, cadastral municipality of Tuzla II; 2576/10, covering the area of 200 m2, cadastral municipality of Tuzla III; 3435/10, covering the area of 200 m2, cadastral municipality of Tuzla II; 2576/7, covering the area of 168 m2, cadastral municipality of Tuzla III; 3435/7, covering the area of 168 m2, cadastral municipality of Tuzla II; 2576/9, covering the area of 113m2, cadastral municipality of Tuzla III; 3435/9, covering the area of 113m2, cadastral municipality of Tuzla II; 2164/13, covering the area of 56 m2, cadastral municipality of Tuzla III; 2572/9, covering the area of 10 m2, cadastral municipality of Tuzla III; and 2169/2, covering the area of 711m2, cadastral municipality of Tuzla III, to both the Public Enterprise of the Tuzla Reconstruction and Construction Directorate and the Tehnograd Limited Liability Company from Tuzla for the purpose of building apartment-office buildings, designated as B-12 and B-13, in the settlement of Stupin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The land books records that you enclose demonstrate that cadastral unit 1040/9 refers to socially-owned and undeveloped city construction land that holds the status of “</w:t>
      </w:r>
      <w:r>
        <w:rPr>
          <w:rFonts w:cs="Times New Roman" w:ascii="Times New Roman" w:hAnsi="Times New Roman"/>
          <w:i/>
          <w:sz w:val="24"/>
          <w:lang w:val="en-US" w:eastAsia="en-US"/>
        </w:rPr>
        <w:t>erar</w:t>
      </w:r>
      <w:r>
        <w:rPr>
          <w:rFonts w:cs="Times New Roman" w:ascii="Times New Roman" w:hAnsi="Times New Roman"/>
          <w:sz w:val="24"/>
          <w:lang w:val="en-US" w:eastAsia="en-US"/>
        </w:rPr>
        <w:t>”, that cadastral units 2576/10, 3435/10, 2576/9 and 3435/9 refer to socially-owned and undeveloped city construction land that holds the status of public property managed by the National Board of the Tuzla Municipality, that cadastral units 2576/7 and 3435/7 refer to socially-owned land that holds the status of public good and is used by the Municipality of Tuzla, that cadastral unit 2169/2 refers to socially-owned and undeveloped city construction land used by “Vakuf Gazi Turalibega”, and that cadastral units 2164/13 and 2572/9 refer to socially-owned and undeveloped city construction land used by the SIZ for the Use and Development of Construction Lan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at respect, you enclose with your waiver application the Municipal Council’s Decision, number 01/07-31-3418/01 of 6 July 2001, which demonstrates that cadastral units 2576/7 and 3435/7 lost their status of public good and that they currently represent socially-owned property disposed of by the Municipality of Tuzla. The Municipal Council’s Decision of 6 July 2001 is based on Article 77 of the Constitution of the Tuzla Canton, Article 26 of the Tuzla Municipality Statute and Article 4 of the Law on Transfer of Property. In addition, you enclose the Municipal Council’s Decision number 01/07-31-3418/01 of 18 September 2001, which demonstrates that cadastral unit 2169/2 was taken over from the Islamic Community of Tuzla, as the legal successor of “Vakuf Gazi Turalibega”, for the purpose of its subsequent reallocation for the intended use and that it currently represents socially-owned and undeveloped city construction land disposed of by the Municipality of Tuzla. The Municipal Council’s Land Takeover Decision of 18 September 2001 is in accordance with the here enclosed Minutes of Public Hearing number 07-31-3418/01 of 3 August 2001, which demonstrate that the Islamic Community of Tuzla agrees with the proposed land reallocation and that the issue of reimbursement will be settled between the Islamic Community and the beneficiaries in a subsequent procedure. The Minutes of Public Hearing bear the signature of Mr. Hasan Spahic, representative of the Islamic Community of Tuzla.</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On the basis of the Municipal Council’s Priority Housing Construction Program and Article 48 of the Law on Construction Land, the Mayor of Tuzla announced an open invitation for bids for the purpose of building apartment-office buildings in the settlement of Stupine. According to the here enclosed Final Report of 25 June 2001, the open invitation for bids was advertised in “</w:t>
      </w:r>
      <w:r>
        <w:rPr>
          <w:rFonts w:cs="Times New Roman" w:ascii="Times New Roman" w:hAnsi="Times New Roman"/>
          <w:i/>
          <w:sz w:val="24"/>
          <w:lang w:val="en-US" w:eastAsia="en-US"/>
        </w:rPr>
        <w:t>Jutarnje novine</w:t>
      </w:r>
      <w:r>
        <w:rPr>
          <w:rFonts w:cs="Times New Roman" w:ascii="Times New Roman" w:hAnsi="Times New Roman"/>
          <w:sz w:val="24"/>
          <w:lang w:val="en-US" w:eastAsia="en-US"/>
        </w:rPr>
        <w:t>” and “</w:t>
      </w:r>
      <w:r>
        <w:rPr>
          <w:rFonts w:cs="Times New Roman" w:ascii="Times New Roman" w:hAnsi="Times New Roman"/>
          <w:i/>
          <w:sz w:val="24"/>
          <w:lang w:val="en-US" w:eastAsia="en-US"/>
        </w:rPr>
        <w:t>Dnevni avaz</w:t>
      </w:r>
      <w:r>
        <w:rPr>
          <w:rFonts w:cs="Times New Roman" w:ascii="Times New Roman" w:hAnsi="Times New Roman"/>
          <w:sz w:val="24"/>
          <w:lang w:val="en-US" w:eastAsia="en-US"/>
        </w:rPr>
        <w:t xml:space="preserve">” on 7 May 2001 and it was open to all legal persons capable of a long-term housing construction. The Final Report of 25 June 2001 also demonstrates that the bid offered by the Public Enterprise of the Tuzla Reconstruction and Construction Directorate and the Tehnograd Limited Liability Company from Tuzla was reviewed by a five member commission and, out of the two bids received, accepted as the most favorabl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26 of the Tuzla Municipality Statute, Articles 47, 48 and 49 of the Law on Construction Land and Articles 4, 6a and 11 of the Decision on Conditions for and Manners of the Allocation of Construction Land, the Municipal Council of Tuzla confirmed the allocation of cadastral units referred to in paragraph 2 of this waiver to the Public Enterprise of the Tuzla Reconstruction and Construction Directorate and the Tehnograd Limited Liability Company from Tuzla by its Decision number 01/07-31-3418/01-I of 18 September 2001. The land allocation in question was also approved by the Deputy Public Attorney of the Municipality of Tuzla, Ms. Sevala Iljazagic, who states in her Opinion number M-38/01 of 3 October 2001 that the Municipal Council’s Land Allocation Decision of 18 September 2001 is legal, that the land is not subject to restitution and that there are no legal obstacles to the proposed land allocation. In addition, the here enclosed Certificate number Su.5/2002-198 of 19 August 2002, signed by Mr. Senad Destanovic in his capacity as Secretary of the Tuzla Cantonal Court, states that there is no administrative dispute against the Municipal Council’s Land Allocation Decision number 01/07-31-3418/01-I of 18 September 2001. Finally, your waiver application demonstrates that the beneficiaries’ request for an urban permit was approved by the here enclosed Decisions of the Municipal Department for Spatial Planing and Environment, number 06/3-23-001780-2001-SB of 4 April 2001 and number 06/3-23-001781-2001-SB of 4 April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Tuzl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sed in the media of both Entiti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15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pPr>
      <w:r>
        <w:rPr>
          <w:rFonts w:cs="Times New Roman" w:ascii="Times New Roman" w:hAnsi="Times New Roman"/>
          <w:sz w:val="24"/>
          <w:lang w:val="en-US" w:eastAsia="en-US"/>
        </w:rPr>
        <w:t>The Public Enterprise of the Tuzla Reconstruction and Construction Directorate, the Tehnograd Limited Liability Company from Tuzla</w:t>
      </w:r>
      <w:r>
        <w:rPr>
          <w:rFonts w:cs="Times New Roman" w:ascii="Times New Roman" w:hAnsi="Times New Roman"/>
          <w:sz w:val="24"/>
        </w:rPr>
        <w:t xml:space="preserve"> and the Municipality of Tuzla will provide to the Office of the High Representative in a timely manner a list of the final purchasers of the housing and business premises, as well as evidence that all the above conditions have been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Acting Deputy High Representative for Return</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20:00Z</dcterms:created>
  <dc:creator>Amela Kreho</dc:creator>
  <dc:description/>
  <dc:language>en-US</dc:language>
  <cp:lastModifiedBy>Amela Kreho</cp:lastModifiedBy>
  <cp:lastPrinted>1996-02-17T15:01:00Z</cp:lastPrinted>
  <dcterms:modified xsi:type="dcterms:W3CDTF">2002-10-01T14:05:00Z</dcterms:modified>
  <cp:revision>44</cp:revision>
  <dc:subject/>
  <dc:title>Professional Letter</dc:title>
</cp:coreProperties>
</file>