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left="0" w:hanging="0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7. septembar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  Fax: 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  Fax: 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Mustafa Beg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omo}nik na~elnik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Tuzl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558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eg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Obra}am Vam se u vezi sa pismom od 8. oktobra 2001. godine u kome zahtijevate pismeno izuze}e od Odluke Visokog predstavnika od 27. aprila 2000. godine kojom se zabranjuje dodjela imovine u dr`avnom vlasni{tvu, uklju~uju}i imovinu u biv{em dru{tvenom vlasni{tvu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Konkretno, tra`ite od ovog Ureda da dozvoli Op}ini Tuzla da dodijeli deset zemlji{nih parcela, uknji`enih kao katastarske ~estice 1040/9, povr{ine 98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 Tuzla II; 2576/10, povr{ine 20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; 3435/10, povr{ine 20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; 2576/7, povr{ine 16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; 3435/7, povr{ine 168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; 2576/9, povr{ine 113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; 3435/9, povr{ine 113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; 2164/13, povr{ine  56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; 2572/9, povr{ine 10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; i 2169/2, povr{ine 711 m</w:t>
      </w:r>
      <w:r>
        <w:rPr>
          <w:rFonts w:cs="Times New Roman BH" w:ascii="Times New Roman BH" w:hAnsi="Times New Roman BH"/>
          <w:sz w:val="24"/>
          <w:vertAlign w:val="superscript"/>
          <w:lang w:val="en-US"/>
        </w:rPr>
        <w:t>2</w:t>
      </w:r>
      <w:r>
        <w:rPr>
          <w:rFonts w:cs="Times New Roman BH" w:ascii="Times New Roman BH" w:hAnsi="Times New Roman BH"/>
          <w:sz w:val="24"/>
          <w:lang w:val="en-US"/>
        </w:rPr>
        <w:t>, katastarska op}ina Tuzla III, Javnom preduze}u Direkcije za obnovu i izgradnju Tuzla, kao i dru{tvu sa ograni~enom odgovornosti Tehnograd iz Tuzle u svrhu izgradnje stambeno-poslovnih zgrada, ozna~enih kao B-12 i B-13, u naselju Stup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Zemlji{noknji`ni izvaci koje prila`ete ukazuju da se katastarska ~estica 1040/9 odnosi na neizgra|eno gradsko gra|evinsko zemlji{te u dru{tvenom vlasni{tvu koje ima status  “</w:t>
      </w:r>
      <w:r>
        <w:rPr>
          <w:rFonts w:cs="Times New Roman BH" w:ascii="Times New Roman BH" w:hAnsi="Times New Roman BH"/>
          <w:i/>
          <w:sz w:val="24"/>
          <w:lang w:val="en-US"/>
        </w:rPr>
        <w:t>erara</w:t>
      </w:r>
      <w:r>
        <w:rPr>
          <w:rFonts w:cs="Times New Roman BH" w:ascii="Times New Roman BH" w:hAnsi="Times New Roman BH"/>
          <w:sz w:val="24"/>
          <w:lang w:val="en-US"/>
        </w:rPr>
        <w:t>”, da se katastarske ~estice 2576/10, 3435/10, 2576/9 i 3435/9 odnose na neizgra|eno gradsko gra|evinsko zemlji{te u dru{tvenom vlasni{tvu koje ima status op}enarodne imovine kojom upravlja Narodni odbor Op}ine Tuzla, da se katastarske ~estice 2576/7 i 3435/7 odnose na zemlji{te u dru{tvenom vlasni{tvu koje ima status javnog dobra i koje koristi Op}ina Tuzla, da se katastarska ~estica 2169/2 odnosi na neizgra|eno gradsko gra|evinsko zemlji{te u dru{tvenom vlasni{tvu koje koristi “Vakuf Gazi Turalibega”, te da se katastarske ~estice 2164/13 i 2572/9 odnose na neizgra|eno gradsko gra|evinsko zemlji{te u dru{tvenom vlasni{tvu koje koristi SIZ za kori{tenje i ure|enje gra|evinskog zemlji{t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U tom pogledu, prila`ete uz svoj zahtjev za izuze}e i Rje{enje Op}inskog vije}a, broj 01/07-31-3418/01 od 6. jula 2001. godine, koje ukazuje da su katastarske ~estice 2576/7 i 3435/7 izgubile svoj status javnog dobra i da trenutno predstavljaju imovinu u dru{tvenom vlasni{tvu kojom raspola`e Op}ina Tuzla. Rje{enje Op}inskog vije}a od 6. jula 2001. godine se zasniva na ~lanu 77. Ustava Kantona Tuzla, ~lanu 26. Statuta Op}ine  Tuzla i ~lanu 4. Zakona o prometu nepokretnosti. Pored toga, prila`ete Rje{enje Op}inskog vije}a broj 01/07-31-3418/01 od 18. septembra 2001. godine, koje ukazuje da je katastarska ~estica 2169/2 preuzeta od Islamske zajednice Tuzla, kao pravnog sljednika  “Vakuf Gazi Turalibega”, u svrhu njene naknadne dodjele radi privo|enja krajnjoj namjeni, te da trenutno predstavlja neizgra|eno gradsko gra|evinsko zemlji{te u dru{tvenom vlasni{tvu kojim raspola`e Op}ina Tuzla. Rje{enje Op}inskog vije}a o preuzimanju zemlji{ta od 18. septembra 2001. godine je u skladu sa ovdje prilo`enim Zapisnikom sa javne rasprave broj 07-31-3418/01 od 3. augusta 2001. godine, koji ukazuje da je Islamska zajednica Tuzla saglasna sa predlo`enom dodjelom zemlji{ta, te da }e pitanje naknade biti rije{eno direktno izme|u Islamske zajednice i korisnika u naknadnom postupku. Zapisnik sa javne rasprave je potpisan od strane gospodina Hasana Spahi}a, predstavnika Islamske zajednice Tuzla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/>
        </w:rPr>
        <w:t>Na osnovu Programa Op}inskog vije}a za prioritetnu stambenu izgradnju i ~lana 48. Zakona o gra|evinskom zemlji{tu, na~elnik Op}ine Tuzla je objavio otvoreni poziv za prikupljanje ponuda u svrhu izgradnje stambeno-poslovnih zgrada u naselju Stupine. Prema ovdje prilo`enom Kona~nom izvje{taju od 25. juna 2001. godine, javni poziv za prikupljanje ponuda je objavljen u “</w:t>
      </w:r>
      <w:r>
        <w:rPr>
          <w:rFonts w:cs="Times New Roman BH" w:ascii="Times New Roman BH" w:hAnsi="Times New Roman BH"/>
          <w:i/>
          <w:sz w:val="24"/>
          <w:lang w:val="en-US"/>
        </w:rPr>
        <w:t>Jutarnjim novinama</w:t>
      </w:r>
      <w:r>
        <w:rPr>
          <w:rFonts w:cs="Times New Roman BH" w:ascii="Times New Roman BH" w:hAnsi="Times New Roman BH"/>
          <w:sz w:val="24"/>
          <w:lang w:val="en-US"/>
        </w:rPr>
        <w:t>” i “</w:t>
      </w:r>
      <w:r>
        <w:rPr>
          <w:rFonts w:cs="Times New Roman BH" w:ascii="Times New Roman BH" w:hAnsi="Times New Roman BH"/>
          <w:i/>
          <w:sz w:val="24"/>
          <w:lang w:val="en-US"/>
        </w:rPr>
        <w:t>Dnevnom avazu</w:t>
      </w:r>
      <w:r>
        <w:rPr>
          <w:rFonts w:cs="Times New Roman BH" w:ascii="Times New Roman BH" w:hAnsi="Times New Roman BH"/>
          <w:sz w:val="24"/>
          <w:lang w:val="en-US"/>
        </w:rPr>
        <w:t xml:space="preserve">” od 7. maja 2001. godine i bio je otvoren za sva pravna lica sposobna za dugoro~nu stambenu izgradnju. Kona~ni izvje{taj od 25. juna 2001. godine tako|e ukazuje da je ponudu koju su dali Javno preduze}e  Direkcije za obnovu i izgradnju Tuzla i dru{tvo sa ograni~enom odgovornosti Tehnograd iz Tuzle pregledala peto~lana komisija i da ju je, od dvije primljene ponude, Komisija prihvatila kao najpovoljnij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>Na osnovu ~lana 26. Statuta Op}ine Tuzla, ~lanova 47., 48. i 49. Zakona o gra|evinskom zemlji{tu i ~lanova 4., 6.a i 11. Odluke o uslovima i na~inima dodjele gra|evinskog zemlji{ta, Op}insko vije}e Tuzla je potvrdilo dodjelu katastarskih ~estica pomenutih u  stavu 2. ovog izuze}a Javnom preduze}u Direkcije za obnovu i izgradnju Tuzla i dru{tvu sa ograni~nom odgovornosti Tehnograd iz Tuzle svojim Rje{enjem broj 01/07-31-3418/01-I od 18. septembra 2001. godine. Predmetnu dodjelu zemlji{ta je tako|e odobrio zamjenik javnog pravobranioca Op}ine Tuzla, gospo|a [evala Iljazagi}, koja navodi u svom Mi{ljenju broj M-38/01 od 3. oktobra 2001. godine da je Rje{enje Op}inskog vije}a o dodjeli zemlji{ta od 18. septembra 2001. godine zakonito, da zemlji{te nije predmet  restitucije, te da nema zakonskih prepreka predlo`enoj dodjeli zemlji{ta. Pored toga, u ovdje prilo`enom Uvjerenju broj Su.5/2002-198 od 19. augusta 2002. godine, koje je potpisao gospodin Senad Destanovi} u svom svojstvu sekretara Kantonalnog suda u Tuzli, navodi se da nije pokrenut upravni spor protiv Rje{enja Op}inskog vije}a o dodjeli zemlji{ta broj 01/07-31-3418/01-I od 18. septembra 2001. godine. Kona~no, Va{ zahtjev za izuze}e ukazuje da je zahtjev korisnika za urbanisti~ku saglasnost odobren ovdje prilo`enim Rje{enjima op}inske Slu`be za prostorno ure|enje i okoli{, broj 06/3-23-001780-2001-SB od 4. aprila 2001. godine i broj 06/3-23-001781-2001-SB od 4. aprila 2001. godine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/>
        </w:rPr>
      </w:pPr>
      <w:r>
        <w:rPr>
          <w:rFonts w:cs="Times New Roman BH" w:ascii="Times New Roman BH" w:hAnsi="Times New Roman BH"/>
          <w:sz w:val="24"/>
          <w:lang w:val="en-US"/>
        </w:rPr>
        <w:t xml:space="preserve">U svjetlu informacija koje ste dostavili, ovaj Ured ovla{}uje Op}inu Tuzla da dodijeli ranije pomenuto zemlji{te u gore opisanu svrhu. </w:t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Ovo izuze}e je dodijeljeno pod sljede}im</w:t>
      </w:r>
      <w:r>
        <w:rPr>
          <w:rFonts w:cs="Times New Roman BH" w:ascii="Times New Roman BH" w:hAnsi="Times New Roman BH"/>
          <w:sz w:val="26"/>
        </w:rPr>
        <w:t xml:space="preserve"> </w:t>
      </w:r>
      <w:r>
        <w:rPr>
          <w:rFonts w:cs="Times New Roman BH" w:ascii="Times New Roman BH" w:hAnsi="Times New Roman BH"/>
          <w:sz w:val="24"/>
        </w:rPr>
        <w:t>pretpostavkama i uslovima: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Dokumentacija koju ste dostavili je autenti~na i ta~na. To ne}e biti slu~aj ako  nadle`ni sud, kona~nom i obavezuju}om odlukom, dovede u pitanje autenti~nost ili ta~nost  ove dokumentacije i/ili informacija koje ona sadr`i.</w:t>
      </w:r>
    </w:p>
    <w:p>
      <w:pPr>
        <w:pStyle w:val="TextBody"/>
        <w:spacing w:before="0" w:after="0"/>
        <w:ind w:left="360" w:hanging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knadna prodaja stambeno-poslovnih prostora }e biti obavljena strogo u skladu sa va`e}im zakonima i bi}e objavljena u medijima oba entitet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stupci i uslovi kupovine su transparentni i nediskriminiraju}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rajnji kupci stambeno-poslovnih prostora, ako su oni li~no ili ~lanovi njihove naju`e porodice korisnici napu{tene/potra`ivane imovine, oni i/ili ~lanovi njihove njau`e porodice }e, u roku ne du`em od 15 dana od datuma dodjele, potpuno osloboditi napu{tenu/potra`ivanu imovinu. Pored toga, u navedenom roku, oni moraju dostaviti Va{em uredu ta~nu dokaznu dokumentaciju, koju je odobrio nadle`ni stambeni organ, da su oni li~no i/ili ~lanovi njihove naju`e porodice potpuno napustili svu takvu imovinu, te da imovina ostaje u useljivom stanju. Ako ovi uslovi nisu ispunjeni za sve kupce i ~lanove njihove naju`e porodice, ovo izuze}e prestaje va`it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Times New Roman BH" w:ascii="Times New Roman BH" w:hAnsi="Times New Roman BH"/>
          <w:sz w:val="24"/>
          <w:lang w:val="en-US"/>
        </w:rPr>
        <w:t>Javno preduze}e Direkcije za obnovu i izgradnju Tuzla, dru{tvo sa ograni~enom odgovornosti Tehnograd iz Tuzle</w:t>
      </w:r>
      <w:r>
        <w:rPr>
          <w:rFonts w:cs="Times New Roman BH" w:ascii="Times New Roman BH" w:hAnsi="Times New Roman BH"/>
          <w:sz w:val="24"/>
        </w:rPr>
        <w:t xml:space="preserve"> i Op}ina Tuzla }e pravovremeno dostaviti Uredu Visokog predstavnika listu krajnjih kupaca stambeno-poslovnih prostora, kao i dokaz da su ispunjeni svi gore navedeni uslov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koliko bilo koja od gore navedenih pretpostavki i uslova ne budu ispunjeni, izuze}e }e prestati va`iti bez odlaganja, te }e se poduzeti odgovaraju}i koraci kako bi se ovaj ~in tretirao kao nezakonita dodjela zemlji{ta u dru{tvenom vlasni{tvu.   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: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yson O. Taylo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Vr{ilac du`nosti zamjenika Visokog predstavnika za povratak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Zamjenik {efa odjel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Radna grupa za povratak i obnov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7:37:00Z</dcterms:created>
  <dc:creator>Amela Kreho</dc:creator>
  <dc:description/>
  <dc:language>en-US</dc:language>
  <cp:lastModifiedBy>Amela Kreho</cp:lastModifiedBy>
  <cp:lastPrinted>2002-10-01T16:03:00Z</cp:lastPrinted>
  <dcterms:modified xsi:type="dcterms:W3CDTF">2002-10-01T14:04:00Z</dcterms:modified>
  <cp:revision>6</cp:revision>
  <dc:subject/>
  <dc:title>Professional Letter</dc:title>
</cp:coreProperties>
</file>