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nov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15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8. septemb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Tuzla da dodijeli {est zemlji{nih parcela, uknji`enih kao katastarske ~estice: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roj 767/2, povr{ine 171 m2;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roj 767/3, povr{ine 91 m2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roj 768/3, povr{ine 106 m2, (koja prema starom zemlji{nom premjeru obuhva}a  katastarske ~estice: 9/739, 9/740, 9/741 i 9/743)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roj 767/1, povr{ine 1.264 m2 (koja prema starom zemlji{nom premjeru obuhva}a katastarske ~estice: 9/756, 9/755, 9/758, 9/757, 9/464, 9/426, 9/429, 9/368, 9/504, 9/372, 9/754, 9/753 i 9/369)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roj 768/1, povr{ine  43 m2 i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roj 768/2, povr{ine 4 m2 , koja prema starom zemlji{nom premjeru obuhva}a katastarske ~estice: 9/753, 9/369 i 9,754  - sve u katastarskoj op}ini Tuzla II– Uredu kantonalnog tu`ioca u Tuzli, u svrhu izgradnje poslovnog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Zemlji{noknji`ni izvaci koje dostavljate ukazuju da se gore pomenute katastarske ~estice odnose na zemlji{te u dru{tvenom vlasni{tvu na kome pravo kori{tenja na parcelama  9/739, 9/741, 742, 9/368, 9/426, 9/756, 9/429, 9/504, 9/757, 9/758, 9/372, 9/755, 9/754, 9</w:t>
      </w:r>
      <w:r>
        <w:rPr>
          <w:rFonts w:cs="Times New Roman BH" w:ascii="Times New Roman BH" w:hAnsi="Times New Roman BH"/>
          <w:color w:val="000000"/>
          <w:sz w:val="24"/>
        </w:rPr>
        <w:t xml:space="preserve">/464 i 9/743 pripada Op}ini Tuzla, dok pravo raspolaganja na parcelama 9/740, 9/369 i 9/753 pripada Fondu za uređenje i kori{tenje gra|evinskog zemlji{ta. 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ilo`eni katastarski izvaci ukazuju da pravo posjeda na predmetnom zemlji{tu pripada  Op}ini Tuzla i Samoupravnoj Interesnoj Zajednic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26. Statuta Op}ine Tuzla i ~lanova 47. i 48. Zakona o gra|evinskom zemlji{tu, predmetnu dodjelu zemlji{ta je potvrdilo Op}insko vije}e Tuzla, svojim Rje{enjem broj 01/07-31-6949/99 od 29. marta 2000. godine i svojim Dopunama rje{enja 01/07-31-6949/99-I od 18. septembra 2001. godine. Op}inski javni pravobranilac, gospo|a Zehra Kurt, odobrila je predmetnu dodjelu zemlji{ta i navela je u svom Mi{ljenju: M 37/01 od 5. oktobra 2001. godine da su op}inske vlasti u Tuzli postupile u skladu sa svim va`e}im zakonima i propisima. Investitorov zahtjev za urbanisti~ku saglasnost br: 06-23-1676/02 FB je odobren 24. septemb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Kao naknadu za dodijeljeno zemlji{te, Investitor je du`an platiti, prema Rje{enju Op}inskog vije}a od 29. marta 2000. godine, iznos od 8,795.20 KM i iznos od 31,332.90 KM, prema dopunjenom Rje{enju Op}inskog vije}a od 18. septembra 2001. godine. Naknadu treba platiti Op}ini Tuzla.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Na osnovu ~lana 3. stav 1</w:t>
      </w:r>
      <w:r>
        <w:rPr>
          <w:rFonts w:cs="Times New Roman BH" w:ascii="Times New Roman BH" w:hAnsi="Times New Roman BH"/>
          <w:color w:val="000000"/>
          <w:sz w:val="24"/>
        </w:rPr>
        <w:t>. Odluke o prosječnoj kona~noj cijeni stambenog prostora  (Slu`beni listovi Op}ine br: 3/97, 9/99 i 7/00) i u skladu sa gore pomenutim dopunjenim Rje{enjem Op}inskog vije}a, Investitor je oslobo|en pla}anja naknade</w:t>
      </w:r>
      <w:r>
        <w:rPr>
          <w:rFonts w:cs="Times New Roman BH" w:ascii="Times New Roman BH" w:hAnsi="Times New Roman BH"/>
          <w:sz w:val="24"/>
        </w:rPr>
        <w:t xml:space="preserve"> za zemlji{ne pogodnosti (rentu) koja je prethodno utvr|ena Rje{enjem Op}inskog vije}a od 29. marta 2000. godi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Tuzl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`e}e dokumentacije koju ste dostavili, ono }e samo po sebi prestati va`iti ako nadle`ni sud,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rekonstrukcij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2:36:00Z</dcterms:created>
  <dc:creator>EPK</dc:creator>
  <dc:description/>
  <dc:language>en-US</dc:language>
  <cp:lastModifiedBy>EPK</cp:lastModifiedBy>
  <cp:lastPrinted>2002-12-02T17:36:00Z</cp:lastPrinted>
  <dcterms:modified xsi:type="dcterms:W3CDTF">2002-12-02T23:36:00Z</dcterms:modified>
  <cp:revision>4</cp:revision>
  <dc:subject/>
  <dc:title>OFFICE OF THE </dc:title>
</cp:coreProperties>
</file>