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11</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24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In particular, you request this office to allow the Municipality of Tuzla to allocate seven plots of land, registered as: cadastral units; number 3380, covering the area of 496 m2; number 3384, covering the area of 1.545 m2- booth cadastral municipality of Tuzla, cadastral units; number 3391/3; covering the area of 2.399 m2, number 3394/4, covering the area of 459 m2; number 3434/7, covering the area of 1.733 m2 – cadastral municipality of Tuzla II, cadastral units; number 2575/6, covering the area of 1.733 m2 and number 1266, covering the area of 3.596 m2 – booth of cadastral municipality of Tuzla III to the Limited Liability Company </w:t>
      </w:r>
      <w:r>
        <w:rPr>
          <w:rFonts w:cs="Times New Roman" w:ascii="Times New Roman" w:hAnsi="Times New Roman"/>
          <w:i/>
          <w:sz w:val="24"/>
        </w:rPr>
        <w:t>“MERKATOR</w:t>
      </w:r>
      <w:r>
        <w:rPr>
          <w:rFonts w:cs="Times New Roman" w:ascii="Times New Roman" w:hAnsi="Times New Roman"/>
          <w:sz w:val="24"/>
        </w:rPr>
        <w:t xml:space="preserve"> - </w:t>
      </w:r>
      <w:r>
        <w:rPr>
          <w:rFonts w:cs="Times New Roman" w:ascii="Times New Roman" w:hAnsi="Times New Roman"/>
          <w:i/>
          <w:sz w:val="24"/>
        </w:rPr>
        <w:t>Market Centre”</w:t>
      </w:r>
      <w:r>
        <w:rPr>
          <w:rFonts w:cs="Times New Roman" w:ascii="Times New Roman" w:hAnsi="Times New Roman"/>
          <w:sz w:val="24"/>
        </w:rPr>
        <w:t xml:space="preserve"> Sarajevo, for the purpose of building Market Centre “</w:t>
      </w:r>
      <w:r>
        <w:rPr>
          <w:rFonts w:cs="Times New Roman" w:ascii="Times New Roman" w:hAnsi="Times New Roman"/>
          <w:i/>
          <w:sz w:val="24"/>
        </w:rPr>
        <w:t>MERKATOR</w:t>
      </w:r>
      <w:r>
        <w:rPr>
          <w:rFonts w:cs="Times New Roman" w:ascii="Times New Roman" w:hAnsi="Times New Roman"/>
          <w:sz w:val="24"/>
        </w:rPr>
        <w:t xml:space="preserve">” in Tuzla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The land records that you enclose demonstrate that the cadastral units; numbers 3380, 3384, 3391/3 and 3394/4 refer to socially-owned construction land with the right of use on the Municipality of Tuzla, with no other users registered, and that the rights of possession on the cadastral unit 3391/ 3 rests with the Company RO “Angrosirovina” Tuzla and on the cadastral unit 3394/4 with the Roads Tuzla. According to your letter of 8 February 2002 you demonstrate that the mentioned possession rights are registered into cadastral records based on the air-survey of 1966 with no legal ground, that these possessors are not in the real possession of the land in question, and that therefore they have no rights referring to the land in question. Further, the enclosed land records demonstrate that the cadastral unit 1266 refers to socially owned land with right of use on the Municipality of Tuzla as a legal successor of the Fund for the restoration and mitigation of the ground settling effects and cadastral units 3434/7 and 2575/6 refer to socially owned Public Goods  “River Jala” with the right of disposal on the municipality of Tuzla and right of use on the Waters Tuzla. Based on the article 4 of the Law on Transfer of Property Municipal Council of Tuzla on 30 November 2001 has imposed the Decision on change of the property status in public use on the cadastral unit 1386/25 (new measure 3434/7 and 2575/6).  According to this Decision and based on the sight inspection it was established that the land in question does not serve as public goods and that it represents the undeveloped construction land.   </w:t>
      </w:r>
    </w:p>
    <w:p>
      <w:pPr>
        <w:pStyle w:val="InsideAddress"/>
        <w:jc w:val="both"/>
        <w:rPr>
          <w:rFonts w:ascii="Times New Roman" w:hAnsi="Times New Roman" w:cs="Times New Roman"/>
          <w:sz w:val="24"/>
        </w:rPr>
      </w:pP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t>Based on the Articles 17, 47 and 48 of the Law on Construction Land, the land allocation in question was confirmed by the Municipal Council of Tuzla, by its decision number 01/07-31-56690/01-II of 30 November 2001. According to the Public Attorney’s letter of 13 December 2001, the Municipal Department for geodetic and legal – property issues, has advertised the land allocation in question in the news paper “Oslobodenje” on 21 November 2001, inviting all natural and legal persons to approach the Municipality if they have relevant proofs claiming their rights on the land in question. Considering that none has responded on the mentioned public invitation, Public Attorney Ms. Kurt Zehra, approved the land allocation in question and states in her Opinion: M 42/01 that the municipal authorities of Tuzla have complied with all relevant laws and regulations. The investor’s request for an urban permit has been approved on 16 November 200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Decision of 30 November 2001 the Investor is obliged to pay 303,809.40 KM for the land allocation, while according to the Municipal Decision no: 07-31-5669/01 of 8 February 2002 he is obliged to pay the compensation for the land facilities (rent) of 1,518,608.00 KM. The compensation is to be paid to the Municipality of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58:00Z</dcterms:created>
  <dc:creator>EPK</dc:creator>
  <dc:description/>
  <dc:language>en-US</dc:language>
  <cp:lastModifiedBy>EPK</cp:lastModifiedBy>
  <cp:lastPrinted>2002-02-20T12:20:00Z</cp:lastPrinted>
  <dcterms:modified xsi:type="dcterms:W3CDTF">2002-02-20T18:21:00Z</dcterms:modified>
  <cp:revision>5</cp:revision>
  <dc:subject/>
  <dc:title>Professional Letter</dc:title>
</cp:coreProperties>
</file>