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2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5. apri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Tuzla da dodijeli dvije zemlji{ne parcele, uknji`ene kao katastarske ~estice broj 881/5, povr{ine 19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3088/6, povr{ine 7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(prema starom premjeru broj 1207/95) – obje u katastarskoj op}ini Tuzla II, gospo|i Nermini Hasi}, u svrhu izgradnje stambe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prila`ete ukazuju da se katastarska ~estica 1207/95 odnosi na gra|evinsko zemlji{te u dru{tvenom vlasni{tvu sa pravom kori{tenja koje pripada Fondu za ure|enje gradskog zemlji{ta, ~iji je zakonski nasljednik Op}ina Tuzla, bez drugih uknji`enih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izvacima iz katastra, pravo posjeda na predmetnom zemlji{tu pripada Op}ini Tuzl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17., 47. i 48. Zakona o gra|evinskom zemlji{tu, predmetnu dodjelu zemlji{ta je potvrdilo Op}insko vije}e Tuzla, svojim Rje{enjem broj 01/07-31-39/02 od 29. marta 2002. godine. Va{e pismo od 25. aprila 2002. godine i prilo`ena dokumentacija ukazuju da je op}inska Slu`ba za geodetske i imovinsko-pravne poslove, oglasila predmetnu dodjelu zemlji{ta u novinama “Oslobo|enje” dana 28. februara 2002. godine, pozivaju}i sva pravna i fizi~ka lica da stupe u kontakt sa Op}inom ukoliko imaju relevantne dokaze kojim zahtijevaju svoja prava na predemtnom zemlji{tu, te da niko nije odgovorio na pomenuti javni poziv. Zato je op}inski javni pravobranilac, gospo|a Kurt Zehra, odobrila predmetnu dodjelu zemlji{ta svojim Mi{ljenjem br: M 6/02 od 17. aprila  2002. godine ukazuju}i da su op}inske vlasti Tuzla ispo{tovale sve va`e}e zakone i propise. Investitorov zahtjev za urbanisti~ku saglasnost je odobren 28. dec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9. marta 2002. godine, korisnica gospo|a Hasi}, du`na je platiti nakandu za dodijeljeno zemlji{te od 6,832.60 KM i naknadu za zemlji{ne pogodnosti (rentu) od 5,611.20 KM. Naknadu treba platiti Op}in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Tuzl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a korisnica, ukoli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 koju je odobrio nadle`ni stambeni organ, da su ona li~no i/ili ~lanovi njene naju`e porodice potpuno napustili svu takvu imovinu i da imovina ostaje u useljivom stanju. A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46:00Z</dcterms:created>
  <dc:creator>EPK</dc:creator>
  <dc:description/>
  <dc:language>en-US</dc:language>
  <cp:lastModifiedBy>EPK</cp:lastModifiedBy>
  <cp:lastPrinted>2002-06-24T09:21:00Z</cp:lastPrinted>
  <dcterms:modified xsi:type="dcterms:W3CDTF">2002-06-24T14:46:00Z</dcterms:modified>
  <cp:revision>2</cp:revision>
  <dc:subject/>
  <dc:title>Professional Letter</dc:title>
</cp:coreProperties>
</file>