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4 januar 2002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54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pisma od 12 decembra 2001 u kome zahtijevate pismeno izuze}e od Odluke Visokog predstavnika od 27 aprila 2000 kojom se zabranjuje ponovna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Tuzla dodjelu pet zemlji{nih parcela, uknji`enih kao: katastarska ~estica broj 2164/12, povr{ine 92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 broj  2572/1, povr{ine 16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broj 2182/4; povr{ine 2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186/6; povr{ine 11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;  broj 2186/5, povr{ine 12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sve u katastarskoj op}ini Tuzla III, DOO “TEHNOGRAD-COMPANY” Tuzla, u svrhu gradnje stambenih i poslovnih objekata u mjestu “Stupine”, Tuzl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katastarski brojevi 2164/12 i 2572/1 odnose na gra|evinsko zemlji{te u dru{tvenom vlasni{tvu i da pravo kori{tenja pripada SIZ-u Op}ine  Tuzla. Zemlji{no knji`ni izvaci tako|er ukazuju da se katastarski brojevi 2182/4 i 2186/6 odnose na gra|evinsko zemlji{te u dru{tvenom vlasni{tvu i da pravo raspolaganja i kori{tenja pripada Op}ini Tuzla, kao i da se katastarski broj 2186/5 odnosi na zemlji{te u dru{tvenom vlasni{tvu sa pravom raspolaganja i kori{tenja koje pripada Op}ini Tuzla, dok prema katastarskim izvodima pravo posjeda pripada gospodi Risti i Iliji Paji}. Dodatno, Odluka navodi da su gospoda Risto i Ilija Paji} bili uknji`eni kao posjednici predmetnog zemlji{ta na osnovu snimanja terena iz zraka, ali da oni nikada nisu bili </w:t>
      </w:r>
      <w:r>
        <w:rPr>
          <w:rFonts w:cs="Times New Roman BH" w:ascii="Times New Roman BH" w:hAnsi="Times New Roman BH"/>
          <w:i/>
          <w:sz w:val="24"/>
        </w:rPr>
        <w:t>de facto</w:t>
      </w:r>
      <w:r>
        <w:rPr>
          <w:rFonts w:cs="Times New Roman BH" w:ascii="Times New Roman BH" w:hAnsi="Times New Roman BH"/>
          <w:sz w:val="24"/>
        </w:rPr>
        <w:t xml:space="preserve"> posjednici predmetnog zemlji{ta; zato, oni nemaju status vlasnika, niti korisnika. Zato se stranke sla`u da odobrenje sada{njih korisnika/posjednika za gore pomenutu parcelu nije neophodno za slu~aj ponovne dodjele predmetnog zemlji{t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, predmetnu dodjelu zemlji{ta je potvrdilo Op}insko vije}e Tuzla, u svojoj Odluci broj 01/07-31-4702/01-I od 30 oktobra 2001, a odobrio ju je i zamjenik op}inskog javnog pravobranitelja, gospo|a [evala Iljazagi}, koja navodi u svom Mi{ljenju broj M-40/01 od 26 novembra 2001 da su op}inske vlasti Tuzle postupile u skladu sa svim va`e}im zakonima i propisima. Zahtjev investitora za izdavanje urbanisti~ke dozvole je odobren 4 april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Va{em zahtjevu za izuze}e od 12 decembra 2001, zasnovanom na Programu  stambene izgradnje u svrhu primjene Aneksa 7 Dejtonskog sporazuma, gradona~elnik  Tuzle je otvorio javni tender za prikupljanje ponuda potencijalnih investitora-kreditora za gradnju poslovnih i stambenih objekata, u mjestu “Stupine”, Tuzla. Investitor je izabran na osnovu pomenutog tendera za dodjelu zemlji{ta, koji je ogla{en u novinama “Dnevni avaz” i “Jutarnje novine” dana 7 maja 2001. Prema prilo`enom Zapisniku Op}inske komisije sa otvaranja ponuda potencijalnih investitora-kreditora za gradnju poslovnih i stambenih objekata, od 5 primljenih ponuda su najbolje bile: peta ponuda Javnog preduze}a “Direkcija za obnovu i izgradnju ” Tuzla i DOO “Tehnograd” Tuzla i ~etvrta ponuda DOO “Tehnograd-Company” Tuzla. Prema njihovim navodima od 28 augusta 2001, Javno preduze}e “Direkcija za obnovu i izgradnju ” Tuzla i DOO “Tehnograd” Tuzla, povukli su svoje prijave za predlo`enu gradnju i saglasni su sa predlo`enom gradnjom u korist DOO “Tehnograd-Company” Tuzla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p}inskoj Odluci od 30 oktobra 2001, Investitor je obavezan platiti iznos od 32,313.00 KM za dodjelu zemlji{ta i iznos od 427,614.00 KM za rentu. Naknada treba biti pla}ena Op}ini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Tuzla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na osnovu shva}anja i prihva}anja sljede}ih uvjet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kumentacija koju ste dostavili je vjerodostojna i ta~na. To ne}e biti slu~aj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daja stambenih i poslovnih objekata koja }e uslijediti, nastavi}e se uz strogo  po{tivanje va`e}ih zakona i bi}e ogla{ena u medijima oba entite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e i uvjeti za otkup su jasni i transparentni, te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ih i poslovnih objekata, ukoliko su oni osobno i/ili ~lanovi njihove naju`e obitelji korisnici napu{tene/potra`ivane imovine, oni i/ili ~lanovi njihove naju`e obitelji }e, u roku ne du`em od 150 dana od datuma dodjele, u potpunosti napustiti svu napu{tenu/potra`ivanu imovinu. Dodatno, u nazna~enom roku, oni moraju dostaviti Va{em uredu ta~nu dokumentaciju, odobrenu od strane nadle`nog stambenog organa, da su oni osobno i/ili ~lanovi njihove obitelji u potpunosti napustili svu takvu imovinu i da ona ostaje u useljivom stanju. Ukoliko se ovi uvjeti ne ispune za sve kupce i ~lanove njihovih naju`ih obitelji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 (DOO “Tehnograd-Company”, Tuzla) i Op}ina Tuzla }e blagovremeno dostaviti Uredu Visokog predstavnika listu krajnjih kupaca stambenih i poslovnih objekata, kao i dokaz da su svi gornji uvjeti ispunje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Investitor ili Op}ina ne dostave na vrijeme potpun dokaz da su svi gornji uvjeti ispunjeni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ijedan od gore navedenih dogovora i uvjeta ne bude ispunjen, izuze}e }e istovremeno prestati va`iti  i poduzet }e se odgovaraju}i koraci kako bi se taj postupak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r{itelj du`nosti Zamjenika Visokog predstavnika za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[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07:00Z</dcterms:created>
  <dc:creator>EPK</dc:creator>
  <dc:description>E.A.&amp; D.P. revised</dc:description>
  <dc:language>en-US</dc:language>
  <cp:lastModifiedBy>MBG</cp:lastModifiedBy>
  <cp:lastPrinted>1996-02-17T15:01:00Z</cp:lastPrinted>
  <dcterms:modified xsi:type="dcterms:W3CDTF">2003-11-10T09:07:00Z</dcterms:modified>
  <cp:revision>2</cp:revision>
  <dc:subject/>
  <dc:title>Professional Letter</dc:title>
</cp:coreProperties>
</file>